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 xml:space="preserve">XXXIII. NKG C 13. studenoga 2016. </w:t>
      </w:r>
    </w:p>
    <w:p>
      <w:pPr>
        <w:pStyle w:val="Normal"/>
        <w:rPr>
          <w:sz w:val="24"/>
          <w:szCs w:val="24"/>
        </w:rPr>
      </w:pPr>
      <w:r>
        <w:rPr>
          <w:sz w:val="24"/>
          <w:szCs w:val="24"/>
        </w:rPr>
        <w:t xml:space="preserve"> </w:t>
      </w:r>
    </w:p>
    <w:p>
      <w:pPr>
        <w:pStyle w:val="Normal"/>
        <w:rPr/>
      </w:pPr>
      <w:r>
        <w:rPr>
          <w:sz w:val="24"/>
          <w:szCs w:val="24"/>
        </w:rPr>
        <w:t>Ulazna pjesma Jr 29, 11.12.14</w:t>
        <w:br/>
        <w:t xml:space="preserve"> Gospodin govori:</w:t>
        <w:br/>
        <w:t>Ja znam svoje naume koje s vama namjeravam –</w:t>
        <w:br/>
        <w:t>– naume mira a ne nesreće: zazivat ćete me,</w:t>
        <w:br/>
        <w:t>i ja ću vas uslišati i sabrat ću vas iz svih naroda.</w:t>
      </w:r>
    </w:p>
    <w:p>
      <w:pPr>
        <w:pStyle w:val="Normal"/>
        <w:rPr/>
      </w:pPr>
      <w:r>
        <w:rPr>
          <w:sz w:val="24"/>
          <w:szCs w:val="24"/>
        </w:rPr>
        <w:br/>
        <w:t>Zborna molitva</w:t>
        <w:br/>
        <w:t xml:space="preserve"> Gospodine, Bože naš,</w:t>
        <w:br/>
        <w:t>daj da naša vjernost tebi bude i naša radost,</w:t>
        <w:br/>
        <w:t>jer duboka je i trajna sreća postojano služiti tebi,</w:t>
        <w:br/>
        <w:t>Stvoritelju svega dobra.</w:t>
        <w:br/>
        <w:t>Po Gospodinu.</w:t>
      </w:r>
    </w:p>
    <w:p>
      <w:pPr>
        <w:pStyle w:val="Normal"/>
        <w:rPr/>
      </w:pPr>
      <w:r>
        <w:rPr>
          <w:sz w:val="24"/>
          <w:szCs w:val="24"/>
        </w:rPr>
        <w:br/>
        <w:t>Darovna molitva</w:t>
        <w:br/>
        <w:t xml:space="preserve"> Gospodine, daj da nam darovi,</w:t>
        <w:br/>
        <w:t>prineseni tvome imenu, udijele vjernost</w:t>
        <w:br/>
        <w:t>u tvojoj službi i vječno zajedništvo s tobom u slavi.</w:t>
        <w:br/>
        <w:t>Po Kristu.</w:t>
      </w:r>
    </w:p>
    <w:p>
      <w:pPr>
        <w:pStyle w:val="Normal"/>
        <w:rPr/>
      </w:pPr>
      <w:r>
        <w:rPr>
          <w:sz w:val="24"/>
          <w:szCs w:val="24"/>
        </w:rPr>
        <w:br/>
        <w:t>Pričesna pjesma Ps 73, 28</w:t>
        <w:br/>
        <w:t xml:space="preserve"> Milina mi je biti u Božjoj blizini,</w:t>
        <w:br/>
        <w:t>imati sklonište svoje u Gospodinu.</w:t>
      </w:r>
    </w:p>
    <w:p>
      <w:pPr>
        <w:pStyle w:val="Normal"/>
        <w:rPr/>
      </w:pPr>
      <w:r>
        <w:rPr>
          <w:sz w:val="24"/>
          <w:szCs w:val="24"/>
        </w:rPr>
        <w:br/>
        <w:t>Popričesna molitva</w:t>
        <w:br/>
        <w:t xml:space="preserve"> Častili smo se, Gospodine, svetim otajstvom</w:t>
        <w:br/>
        <w:t>što smo ga prinijeli na spomen tvoga Sina,</w:t>
        <w:br/>
        <w:t>kako nam je on naredio.</w:t>
        <w:br/>
        <w:t>Daj da po njemu rastemo u ljubavi.</w:t>
        <w:br/>
        <w:t>Po Kristu.</w:t>
      </w:r>
    </w:p>
    <w:p>
      <w:pPr>
        <w:pStyle w:val="Normal"/>
        <w:rPr/>
      </w:pPr>
      <w:r>
        <w:rPr>
          <w:sz w:val="24"/>
          <w:szCs w:val="24"/>
        </w:rPr>
        <w:br/>
        <w:t>Prvo čitanje Mal 3, 19-20a</w:t>
        <w:br/>
        <w:br/>
      </w:r>
      <w:r>
        <w:rPr>
          <w:i/>
          <w:iCs/>
          <w:sz w:val="24"/>
          <w:szCs w:val="24"/>
        </w:rPr>
        <w:t>Ogranut će vam sunce pravde.</w:t>
      </w:r>
      <w:r>
        <w:rPr>
          <w:sz w:val="24"/>
          <w:szCs w:val="24"/>
        </w:rPr>
        <w:br/>
        <w:br/>
        <w:t>Čitanje Knjige proroka Malahije</w:t>
        <w:br/>
        <w:t>Evo dan dolazi poput peći užaren; oholi i zlikovci bit će kao strnjika: dan koji se bliži spalit će ih – govori Gospodin nad vojskama – neće im ostati ni korijena ni grančice. A vama koji se imena moga bojite sunce će pravde ogranuti sa zdravljem u zrakama.</w:t>
        <w:br/>
        <w:t>Riječ Gospodnja.</w:t>
      </w:r>
    </w:p>
    <w:p>
      <w:pPr>
        <w:pStyle w:val="Normal"/>
        <w:rPr>
          <w:sz w:val="24"/>
          <w:szCs w:val="24"/>
        </w:rPr>
      </w:pPr>
      <w:r>
        <w:rPr>
          <w:sz w:val="24"/>
          <w:szCs w:val="24"/>
        </w:rPr>
        <w:br/>
        <w:t>Otpjevni psalam Ps 98, 5-9</w:t>
        <w:br/>
      </w:r>
    </w:p>
    <w:p>
      <w:pPr>
        <w:pStyle w:val="Normal"/>
        <w:rPr/>
      </w:pPr>
      <w:r>
        <w:rPr>
          <w:i/>
          <w:iCs/>
          <w:sz w:val="24"/>
          <w:szCs w:val="24"/>
        </w:rPr>
        <w:t>Pripjev: Gospodin dolazi suditi pucima po pravici.</w:t>
      </w:r>
      <w:r>
        <w:rPr>
          <w:sz w:val="24"/>
          <w:szCs w:val="24"/>
        </w:rPr>
        <w:br/>
        <w:br/>
        <w:t>Zapjevajte Gospodinu uz citru,</w:t>
        <w:br/>
        <w:t>uz citru i zvuke glazbala;</w:t>
        <w:br/>
        <w:t>uz trublje i zvuke rogova:</w:t>
        <w:br/>
        <w:t>kličite Gospodinu kralju!</w:t>
        <w:br/>
        <w:br/>
        <w:t>Neka huči more i što je u njemu,</w:t>
        <w:br/>
        <w:t>krug zemaljski i stanovnici njegovi!</w:t>
        <w:br/>
        <w:t>Rijeke nek plješću rukama,</w:t>
        <w:br/>
        <w:t>zajedno s njima neka se brda raduju!</w:t>
        <w:br/>
        <w:br/>
        <w:t>Jer Gospodin dolazi,</w:t>
        <w:br/>
        <w:t>dolazi suditi zemlji.</w:t>
        <w:br/>
        <w:t>Sudit će krugu zemaljskom po pravdi</w:t>
        <w:br/>
        <w:t>i pucima po pravici.</w:t>
      </w:r>
    </w:p>
    <w:p>
      <w:pPr>
        <w:pStyle w:val="Normal"/>
        <w:rPr/>
      </w:pPr>
      <w:r>
        <w:rPr>
          <w:sz w:val="24"/>
          <w:szCs w:val="24"/>
        </w:rPr>
        <w:br/>
        <w:t>Drugo čitanje 2Sol 3, 7-12</w:t>
        <w:br/>
        <w:br/>
      </w:r>
      <w:r>
        <w:rPr>
          <w:i/>
          <w:iCs/>
          <w:sz w:val="24"/>
          <w:szCs w:val="24"/>
        </w:rPr>
        <w:t>Tko neće da radi, neka i ne jede!</w:t>
      </w:r>
      <w:r>
        <w:rPr>
          <w:sz w:val="24"/>
          <w:szCs w:val="24"/>
        </w:rPr>
        <w:br/>
        <w:br/>
        <w:t>Čitanje Druge poslanice svetoga Pavla apostola Solunjanima</w:t>
        <w:br/>
        <w:t>Braćo: Sami znate kako nas treba nasljedovati. Jer dok bijasmo među vama, nismo živjeli neuredno: ničiji kruh nismo badava jeli, nego smo u trudu i naporu noću i danju radili da ne bismo opteretili koga od vas. Ne što ne bismo imali prava, nego da vam sebe damo za uzor koji ćete nasljedovati. Doista, dok bijasmo u vas, ovo vam zapovijedasmo: Tko neće da radi, neka i ne jede! A čujemo da neki od vas žive neuredno: ništa ne rade, nego dangube. Takvima zapovijedamo i zaklinjemo ih u Gospodinu Isusu Kristu: neka s mirom rade i svoj kruh jedu.</w:t>
        <w:br/>
        <w:t>Riječ Gospodnja.</w:t>
      </w:r>
    </w:p>
    <w:p>
      <w:pPr>
        <w:pStyle w:val="Normal"/>
        <w:rPr>
          <w:sz w:val="24"/>
          <w:szCs w:val="24"/>
        </w:rPr>
      </w:pPr>
      <w:r>
        <w:rPr>
          <w:sz w:val="24"/>
          <w:szCs w:val="24"/>
        </w:rPr>
        <w:br/>
        <w:t>Pjesma prije evanđelja Lk 21, 28</w:t>
        <w:br/>
        <w:br/>
        <w:t>Uspravite se i podignite glave</w:t>
        <w:br/>
        <w:t>jer se približuje vaše otkupljenje.</w:t>
      </w:r>
    </w:p>
    <w:p>
      <w:pPr>
        <w:pStyle w:val="Normal"/>
        <w:rPr/>
      </w:pPr>
      <w:r>
        <w:rPr>
          <w:sz w:val="24"/>
          <w:szCs w:val="24"/>
        </w:rPr>
        <w:br/>
        <w:t>Evanđelje Lk 21, 5-19</w:t>
        <w:br/>
        <w:br/>
      </w:r>
      <w:r>
        <w:rPr>
          <w:i/>
          <w:iCs/>
          <w:sz w:val="24"/>
          <w:szCs w:val="24"/>
        </w:rPr>
        <w:t>Svojom ćete se postojanošću spasiti.</w:t>
      </w:r>
      <w:r>
        <w:rPr>
          <w:sz w:val="24"/>
          <w:szCs w:val="24"/>
        </w:rPr>
        <w:br/>
        <w:br/>
        <w:t>Čitanje svetog Evanđelja po Luki</w:t>
        <w:br/>
        <w:t xml:space="preserve">U ono vrijeme: Dok su neki </w:t>
        <w:softHyphen/>
        <w:t xml:space="preserve">razgovarali o Hramu kako ga resi divno kamenje i </w:t>
        <w:softHyphen/>
        <w:t xml:space="preserve">zavjetni darovi, reče Isus: »Doći će dani u kojima se od ovoga što motrite neće ostaviti ni </w:t>
        <w:softHyphen/>
        <w:t>kamen na kamenu nerazvaljen.« Upitaše ga: »Učitelju, a kada će to biti? I na koji se znak to ima dogoditi?«</w:t>
        <w:br/>
        <w:t xml:space="preserve">A on reče: »Pazite, ne </w:t>
        <w:softHyphen/>
        <w:t xml:space="preserve">dajte se zavesti. Mnogi će </w:t>
        <w:softHyphen/>
        <w:t xml:space="preserve">doista doći u moje ime i govoriti: ’Ja sam’ i: ’Vrijeme se približilo!’ Ne idite za njima. A kad čujete za </w:t>
        <w:softHyphen/>
        <w:t>ratove i pobune, ne pre</w:t>
        <w:softHyphen/>
        <w:t xml:space="preserve">strašite se. Doista treba da se to prije </w:t>
        <w:softHyphen/>
        <w:t>dogodi, ali to još nije odmah svršetak.«</w:t>
        <w:br/>
        <w:t xml:space="preserve">Tada im kaza: »Narod će ustati protiv naroda i kraljevstvo </w:t>
        <w:softHyphen/>
        <w:t xml:space="preserve">protiv </w:t>
        <w:softHyphen/>
        <w:t xml:space="preserve">kraljevstva. I bit će velikih potresa i po raznim </w:t>
        <w:softHyphen/>
        <w:t xml:space="preserve">mjestima </w:t>
        <w:softHyphen/>
        <w:t>gladi i pošasti; bit će strahota i velikih znakova s neba. No prije svega toga podi</w:t>
        <w:softHyphen/>
        <w:t>gnut će na vas ruke i progoniti vas, predavati vas u sina</w:t>
        <w:softHyphen/>
        <w:t>goge i tamnice. Vući će vas pred kraljeve i upravitelje zbog imena mojega. Zadesit će vas to radi svjedočenja. Stoga uzmite k srcu: nemojte unaprijed smi</w:t>
        <w:softHyphen/>
        <w:t xml:space="preserve">šljati obranu! Ta ja ću vam dati usta i mudrost kojoj se neće moći </w:t>
        <w:softHyphen/>
        <w:t>suprotstaviti niti oduprijeti nijedan vaš protivnik.</w:t>
        <w:br/>
        <w:t xml:space="preserve">A </w:t>
        <w:softHyphen/>
        <w:t>predavat će vas čak i vaši roditelji i braća, rođaci i prijatelji. Neke će od vas i ubiti. Svi će vas zamrziti zbog imena mojega. Ali ni vlas vam s glave neće propasti. Svojom ćete se postojanošću spasiti.«</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1"/>
          <w:szCs w:val="21"/>
        </w:rPr>
      </w:pPr>
      <w:r>
        <w:rPr>
          <w:sz w:val="33"/>
          <w:szCs w:val="33"/>
        </w:rPr>
        <w:t>Trideset i treća nedjelja kroz godinu C 2013. Molitva vjernika</w:t>
      </w:r>
      <w:r>
        <w:rPr>
          <w:sz w:val="17"/>
          <w:szCs w:val="17"/>
        </w:rPr>
        <w:br/>
      </w:r>
    </w:p>
    <w:p>
      <w:pPr>
        <w:pStyle w:val="Normal"/>
        <w:spacing w:before="0" w:after="240"/>
        <w:rPr>
          <w:sz w:val="24"/>
          <w:szCs w:val="24"/>
        </w:rPr>
      </w:pPr>
      <w:r>
        <w:rPr>
          <w:sz w:val="24"/>
          <w:szCs w:val="24"/>
        </w:rPr>
        <w:t>Braćo i sestre, puni pouzdanja u Božju dobrotu,</w:t>
        <w:br/>
        <w:t>iskrenom se molitvom utecimo Bogu,</w:t>
        <w:br/>
        <w:t>u čijoj je ruci naš život i život svega stvorenja.</w:t>
      </w:r>
    </w:p>
    <w:p>
      <w:pPr>
        <w:pStyle w:val="Normal"/>
        <w:numPr>
          <w:ilvl w:val="0"/>
          <w:numId w:val="2"/>
        </w:numPr>
        <w:spacing w:before="100" w:after="100"/>
        <w:rPr/>
      </w:pPr>
      <w:r>
        <w:rPr>
          <w:sz w:val="24"/>
          <w:szCs w:val="24"/>
        </w:rPr>
        <w:t>Rasvijetli svjetlom vjere svoju Crkvu da u zalaganju za čovjeka i svijet</w:t>
        <w:br/>
        <w:t>nikada ne prestane biti znakom novoga neba i nove zemlje, molimo te.</w:t>
      </w:r>
    </w:p>
    <w:p>
      <w:pPr>
        <w:pStyle w:val="Normal"/>
        <w:numPr>
          <w:ilvl w:val="0"/>
          <w:numId w:val="2"/>
        </w:numPr>
        <w:spacing w:before="100" w:after="100"/>
        <w:rPr>
          <w:sz w:val="24"/>
          <w:szCs w:val="24"/>
        </w:rPr>
      </w:pPr>
      <w:r>
        <w:rPr>
          <w:sz w:val="24"/>
          <w:szCs w:val="24"/>
        </w:rPr>
        <w:t>Vodi u svojoj istini pastire Crkve da, predvodeći tvoj narod,</w:t>
        <w:br/>
        <w:t>budu vjerni nasljedovatelji Kristova evanđelja, molimo te.</w:t>
      </w:r>
    </w:p>
    <w:p>
      <w:pPr>
        <w:pStyle w:val="Normal"/>
        <w:numPr>
          <w:ilvl w:val="0"/>
          <w:numId w:val="2"/>
        </w:numPr>
        <w:spacing w:before="100" w:after="100"/>
        <w:rPr/>
      </w:pPr>
      <w:r>
        <w:rPr>
          <w:sz w:val="24"/>
          <w:szCs w:val="24"/>
        </w:rPr>
        <w:t>Prati svojim blagoslovom put svih tvojih vjernika</w:t>
        <w:br/>
        <w:t>da svoj život i djelovanje u svijetu umiju usmjeriti</w:t>
        <w:br/>
        <w:t>prema Dolasku tvoga Sina, molimo te.</w:t>
      </w:r>
    </w:p>
    <w:p>
      <w:pPr>
        <w:pStyle w:val="Normal"/>
        <w:numPr>
          <w:ilvl w:val="0"/>
          <w:numId w:val="2"/>
        </w:numPr>
        <w:spacing w:before="100" w:after="100"/>
        <w:rPr>
          <w:sz w:val="24"/>
          <w:szCs w:val="24"/>
        </w:rPr>
      </w:pPr>
      <w:r>
        <w:rPr>
          <w:sz w:val="24"/>
          <w:szCs w:val="24"/>
        </w:rPr>
        <w:t>Potakni snagom svoje riječi svu braću i sestre</w:t>
        <w:br/>
        <w:t>koje je zarobila ljepota ovoga svijeta</w:t>
        <w:br/>
        <w:t>i pomozi im otkriti život koji ne prolazi, molimo te.</w:t>
      </w:r>
    </w:p>
    <w:p>
      <w:pPr>
        <w:pStyle w:val="Normal"/>
        <w:numPr>
          <w:ilvl w:val="0"/>
          <w:numId w:val="2"/>
        </w:numPr>
        <w:spacing w:before="100" w:after="100"/>
        <w:rPr>
          <w:sz w:val="24"/>
          <w:szCs w:val="24"/>
        </w:rPr>
      </w:pPr>
      <w:r>
        <w:rPr>
          <w:sz w:val="24"/>
          <w:szCs w:val="24"/>
        </w:rPr>
        <w:t>Prodahni milošću svoga Duha ovdje okupljenu zajednicu vjernika:</w:t>
        <w:br/>
        <w:t>prosvijetli nas svojim Duhom da umijemo čitati znakove vremena</w:t>
        <w:br/>
        <w:t>te, živeći evanđelje, u postojanoj vjeri i radosnoj nadi hodimo kroz život,</w:t>
        <w:br/>
        <w:t>molimo te.</w:t>
      </w:r>
    </w:p>
    <w:p>
      <w:pPr>
        <w:pStyle w:val="Normal"/>
        <w:rPr>
          <w:sz w:val="24"/>
          <w:szCs w:val="24"/>
        </w:rPr>
      </w:pPr>
      <w:r>
        <w:rPr>
          <w:sz w:val="24"/>
          <w:szCs w:val="24"/>
        </w:rPr>
        <w:t>Svemogući vječni Bože, primi molitve kojima se utječemo tvojoj dobroti.</w:t>
        <w:br/>
        <w:t>Daj da postojanošću u vjeri pobjeđujemo svaki grijeh te budemo dostojni</w:t>
        <w:br/>
        <w:t>dara vječnosti.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rideset i treća nedjelja kroz godinu prijedlozi pjesama za Misu</w:t>
      </w:r>
    </w:p>
    <w:p>
      <w:pPr>
        <w:pStyle w:val="Normal"/>
        <w:jc w:val="both"/>
        <w:rPr>
          <w:b/>
          <w:b/>
          <w:sz w:val="24"/>
          <w:szCs w:val="24"/>
        </w:rPr>
      </w:pPr>
      <w:r>
        <w:rPr>
          <w:b/>
          <w:sz w:val="24"/>
          <w:szCs w:val="24"/>
        </w:rPr>
      </w:r>
    </w:p>
    <w:tbl>
      <w:tblPr>
        <w:tblW w:w="7500" w:type="dxa"/>
        <w:jc w:val="left"/>
        <w:tblInd w:w="-120" w:type="dxa"/>
        <w:tblLayout w:type="fixed"/>
        <w:tblCellMar>
          <w:top w:w="0" w:type="dxa"/>
          <w:left w:w="0" w:type="dxa"/>
          <w:bottom w:w="0" w:type="dxa"/>
          <w:right w:w="0" w:type="dxa"/>
        </w:tblCellMar>
      </w:tblPr>
      <w:tblGrid>
        <w:gridCol w:w="2181"/>
        <w:gridCol w:w="1193"/>
        <w:gridCol w:w="4126"/>
      </w:tblGrid>
      <w:tr>
        <w:trPr/>
        <w:tc>
          <w:tcPr>
            <w:tcW w:w="2181" w:type="dxa"/>
            <w:tcBorders/>
            <w:vAlign w:val="center"/>
          </w:tcPr>
          <w:p>
            <w:pPr>
              <w:pStyle w:val="Normal"/>
              <w:rPr>
                <w:sz w:val="24"/>
                <w:szCs w:val="24"/>
              </w:rPr>
            </w:pPr>
            <w:r>
              <w:rPr>
                <w:sz w:val="24"/>
                <w:szCs w:val="24"/>
              </w:rPr>
              <w:t>Ulazna</w:t>
            </w:r>
          </w:p>
        </w:tc>
        <w:tc>
          <w:tcPr>
            <w:tcW w:w="1193" w:type="dxa"/>
            <w:tcBorders/>
            <w:vAlign w:val="center"/>
          </w:tcPr>
          <w:p>
            <w:pPr>
              <w:pStyle w:val="Normal"/>
              <w:jc w:val="right"/>
              <w:rPr>
                <w:sz w:val="24"/>
                <w:szCs w:val="24"/>
              </w:rPr>
            </w:pPr>
            <w:r>
              <w:rPr>
                <w:b/>
                <w:bCs/>
                <w:sz w:val="24"/>
                <w:szCs w:val="24"/>
              </w:rPr>
              <w:t>207</w:t>
            </w:r>
          </w:p>
        </w:tc>
        <w:tc>
          <w:tcPr>
            <w:tcW w:w="4126" w:type="dxa"/>
            <w:tcBorders/>
            <w:vAlign w:val="center"/>
          </w:tcPr>
          <w:p>
            <w:pPr>
              <w:pStyle w:val="Normal"/>
              <w:rPr>
                <w:sz w:val="24"/>
                <w:szCs w:val="24"/>
              </w:rPr>
            </w:pPr>
            <w:r>
              <w:rPr>
                <w:b/>
                <w:bCs/>
                <w:sz w:val="24"/>
                <w:szCs w:val="24"/>
              </w:rPr>
              <w:t>Prigni se, svako koljeno</w:t>
            </w:r>
          </w:p>
        </w:tc>
      </w:tr>
      <w:tr>
        <w:trPr/>
        <w:tc>
          <w:tcPr>
            <w:tcW w:w="2181" w:type="dxa"/>
            <w:tcBorders/>
            <w:vAlign w:val="center"/>
          </w:tcPr>
          <w:p>
            <w:pPr>
              <w:pStyle w:val="Normal"/>
              <w:rPr>
                <w:sz w:val="24"/>
                <w:szCs w:val="24"/>
              </w:rPr>
            </w:pPr>
            <w:r>
              <w:rPr>
                <w:sz w:val="24"/>
                <w:szCs w:val="24"/>
              </w:rPr>
              <w:t xml:space="preserve">Otpjevni psalam </w:t>
            </w:r>
          </w:p>
        </w:tc>
        <w:tc>
          <w:tcPr>
            <w:tcW w:w="1193" w:type="dxa"/>
            <w:tcBorders/>
            <w:vAlign w:val="center"/>
          </w:tcPr>
          <w:p>
            <w:pPr>
              <w:pStyle w:val="Normal"/>
              <w:snapToGrid w:val="false"/>
              <w:jc w:val="right"/>
              <w:rPr>
                <w:sz w:val="24"/>
                <w:szCs w:val="24"/>
              </w:rPr>
            </w:pPr>
            <w:r>
              <w:rPr>
                <w:sz w:val="24"/>
                <w:szCs w:val="24"/>
              </w:rPr>
            </w:r>
          </w:p>
        </w:tc>
        <w:tc>
          <w:tcPr>
            <w:tcW w:w="4126" w:type="dxa"/>
            <w:tcBorders/>
            <w:vAlign w:val="center"/>
          </w:tcPr>
          <w:p>
            <w:pPr>
              <w:pStyle w:val="Normal"/>
              <w:rPr>
                <w:sz w:val="24"/>
                <w:szCs w:val="24"/>
              </w:rPr>
            </w:pPr>
            <w:r>
              <w:rPr>
                <w:b/>
                <w:bCs/>
                <w:sz w:val="24"/>
                <w:szCs w:val="24"/>
              </w:rPr>
              <w:t>Gospodin dolazi suditi pucima</w:t>
            </w:r>
          </w:p>
        </w:tc>
      </w:tr>
      <w:tr>
        <w:trPr/>
        <w:tc>
          <w:tcPr>
            <w:tcW w:w="2181" w:type="dxa"/>
            <w:tcBorders/>
            <w:vAlign w:val="center"/>
          </w:tcPr>
          <w:p>
            <w:pPr>
              <w:pStyle w:val="Normal"/>
              <w:rPr>
                <w:sz w:val="24"/>
                <w:szCs w:val="24"/>
              </w:rPr>
            </w:pPr>
            <w:r>
              <w:rPr>
                <w:sz w:val="24"/>
                <w:szCs w:val="24"/>
              </w:rPr>
              <w:t>Prinosna</w:t>
            </w:r>
          </w:p>
        </w:tc>
        <w:tc>
          <w:tcPr>
            <w:tcW w:w="1193" w:type="dxa"/>
            <w:tcBorders/>
            <w:vAlign w:val="center"/>
          </w:tcPr>
          <w:p>
            <w:pPr>
              <w:pStyle w:val="Normal"/>
              <w:jc w:val="right"/>
              <w:rPr>
                <w:sz w:val="24"/>
                <w:szCs w:val="24"/>
              </w:rPr>
            </w:pPr>
            <w:r>
              <w:rPr>
                <w:b/>
                <w:bCs/>
                <w:sz w:val="24"/>
                <w:szCs w:val="24"/>
              </w:rPr>
              <w:t>224.3</w:t>
            </w:r>
          </w:p>
        </w:tc>
        <w:tc>
          <w:tcPr>
            <w:tcW w:w="4126" w:type="dxa"/>
            <w:tcBorders/>
            <w:vAlign w:val="center"/>
          </w:tcPr>
          <w:p>
            <w:pPr>
              <w:pStyle w:val="Normal"/>
              <w:rPr>
                <w:sz w:val="24"/>
                <w:szCs w:val="24"/>
              </w:rPr>
            </w:pPr>
            <w:r>
              <w:rPr>
                <w:b/>
                <w:bCs/>
                <w:sz w:val="24"/>
                <w:szCs w:val="24"/>
              </w:rPr>
              <w:t>Oče naš dobri</w:t>
            </w:r>
          </w:p>
        </w:tc>
      </w:tr>
      <w:tr>
        <w:trPr/>
        <w:tc>
          <w:tcPr>
            <w:tcW w:w="2181" w:type="dxa"/>
            <w:tcBorders/>
            <w:vAlign w:val="center"/>
          </w:tcPr>
          <w:p>
            <w:pPr>
              <w:pStyle w:val="Normal"/>
              <w:rPr>
                <w:sz w:val="24"/>
                <w:szCs w:val="24"/>
              </w:rPr>
            </w:pPr>
            <w:r>
              <w:rPr>
                <w:sz w:val="24"/>
                <w:szCs w:val="24"/>
              </w:rPr>
              <w:t>Pričesna</w:t>
            </w:r>
          </w:p>
        </w:tc>
        <w:tc>
          <w:tcPr>
            <w:tcW w:w="1193" w:type="dxa"/>
            <w:tcBorders/>
            <w:vAlign w:val="center"/>
          </w:tcPr>
          <w:p>
            <w:pPr>
              <w:pStyle w:val="Normal"/>
              <w:jc w:val="right"/>
              <w:rPr>
                <w:sz w:val="24"/>
                <w:szCs w:val="24"/>
              </w:rPr>
            </w:pPr>
            <w:r>
              <w:rPr>
                <w:b/>
                <w:bCs/>
                <w:sz w:val="24"/>
                <w:szCs w:val="24"/>
              </w:rPr>
              <w:t>188</w:t>
            </w:r>
          </w:p>
        </w:tc>
        <w:tc>
          <w:tcPr>
            <w:tcW w:w="4126" w:type="dxa"/>
            <w:tcBorders/>
            <w:vAlign w:val="center"/>
          </w:tcPr>
          <w:p>
            <w:pPr>
              <w:pStyle w:val="Normal"/>
              <w:rPr>
                <w:sz w:val="24"/>
                <w:szCs w:val="24"/>
              </w:rPr>
            </w:pPr>
            <w:r>
              <w:rPr>
                <w:b/>
                <w:bCs/>
                <w:sz w:val="24"/>
                <w:szCs w:val="24"/>
              </w:rPr>
              <w:t>Na Isusov se spomen sam</w:t>
            </w:r>
          </w:p>
        </w:tc>
      </w:tr>
      <w:tr>
        <w:trPr/>
        <w:tc>
          <w:tcPr>
            <w:tcW w:w="2181" w:type="dxa"/>
            <w:tcBorders/>
            <w:vAlign w:val="center"/>
          </w:tcPr>
          <w:p>
            <w:pPr>
              <w:pStyle w:val="Normal"/>
              <w:rPr>
                <w:sz w:val="24"/>
                <w:szCs w:val="24"/>
              </w:rPr>
            </w:pPr>
            <w:r>
              <w:rPr>
                <w:sz w:val="24"/>
                <w:szCs w:val="24"/>
              </w:rPr>
              <w:t>Završna</w:t>
            </w:r>
          </w:p>
        </w:tc>
        <w:tc>
          <w:tcPr>
            <w:tcW w:w="1193" w:type="dxa"/>
            <w:tcBorders/>
            <w:vAlign w:val="center"/>
          </w:tcPr>
          <w:p>
            <w:pPr>
              <w:pStyle w:val="Normal"/>
              <w:jc w:val="right"/>
              <w:rPr>
                <w:sz w:val="24"/>
                <w:szCs w:val="24"/>
              </w:rPr>
            </w:pPr>
            <w:r>
              <w:rPr>
                <w:b/>
                <w:bCs/>
                <w:sz w:val="24"/>
                <w:szCs w:val="24"/>
              </w:rPr>
              <w:t>167.1 i 5</w:t>
            </w:r>
          </w:p>
        </w:tc>
        <w:tc>
          <w:tcPr>
            <w:tcW w:w="4126" w:type="dxa"/>
            <w:tcBorders/>
            <w:vAlign w:val="center"/>
          </w:tcPr>
          <w:p>
            <w:pPr>
              <w:pStyle w:val="Normal"/>
              <w:rPr>
                <w:sz w:val="24"/>
                <w:szCs w:val="24"/>
              </w:rPr>
            </w:pPr>
            <w:r>
              <w:rPr>
                <w:b/>
                <w:bCs/>
                <w:sz w:val="24"/>
                <w:szCs w:val="24"/>
              </w:rPr>
              <w:t>O Stvoritelju ljudi</w:t>
            </w:r>
          </w:p>
        </w:tc>
      </w:tr>
    </w:tbl>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jc w:val="center"/>
        <w:rPr>
          <w:rFonts w:ascii="Garamond" w:hAnsi="Garamond" w:cs="Garamond"/>
          <w:sz w:val="24"/>
        </w:rPr>
      </w:pPr>
      <w:r>
        <w:rPr>
          <w:rFonts w:cs="Garamond" w:ascii="Garamond" w:hAnsi="Garamond"/>
          <w:sz w:val="24"/>
        </w:rPr>
        <w:t>33. nedjelja kroz godinu C (Lk 21,5-19)</w:t>
      </w:r>
    </w:p>
    <w:p>
      <w:pPr>
        <w:pStyle w:val="Heading"/>
        <w:rPr/>
      </w:pPr>
      <w:r>
        <w:rPr>
          <w:sz w:val="24"/>
        </w:rPr>
        <w:t>Popričesna meditacija</w:t>
      </w:r>
    </w:p>
    <w:p>
      <w:pPr>
        <w:pStyle w:val="Heading"/>
        <w:ind w:firstLine="720"/>
        <w:jc w:val="both"/>
        <w:rPr>
          <w:i/>
          <w:i/>
        </w:rPr>
      </w:pPr>
      <w:r>
        <w:rPr>
          <w:b w:val="false"/>
          <w:sz w:val="24"/>
        </w:rPr>
        <w:t>“</w:t>
      </w:r>
      <w:r>
        <w:rPr>
          <w:b w:val="false"/>
          <w:sz w:val="24"/>
        </w:rPr>
        <w:t>Svojom ćete se postojanošću spasiti.”</w:t>
      </w:r>
      <w:r>
        <w:rPr>
          <w:sz w:val="24"/>
        </w:rPr>
        <w:t xml:space="preserve"> </w:t>
      </w:r>
      <w:r>
        <w:rPr>
          <w:sz w:val="20"/>
        </w:rPr>
        <w:t>(Lk 21,19)</w:t>
      </w:r>
    </w:p>
    <w:p>
      <w:pPr>
        <w:pStyle w:val="Normal"/>
        <w:ind w:firstLine="720"/>
        <w:jc w:val="both"/>
        <w:rPr>
          <w:rFonts w:ascii="Garamond" w:hAnsi="Garamond" w:cs="Garamond"/>
          <w:sz w:val="24"/>
        </w:rPr>
      </w:pPr>
      <w:r>
        <w:rPr>
          <w:rFonts w:cs="Garamond" w:ascii="Garamond" w:hAnsi="Garamond"/>
          <w:sz w:val="24"/>
        </w:rPr>
        <w:t>Pojedinac i zajednica nalaze se u čudnom međuprostoru i međustanju: već sudjeluju na životvornoj moći Uskrsnuloga, a u isto vrijeme moraju podnositi suprotnosti ovoga svijeta i potom neko neshvatljivo sustezanje Božje, tako da izgleda da sile i vlasti ovoga protubožjeg svijeta određuju njegovu povijest.</w:t>
      </w:r>
    </w:p>
    <w:p>
      <w:pPr>
        <w:pStyle w:val="Tijelotekstauvlaka2"/>
        <w:rPr/>
      </w:pPr>
      <w:r>
        <w:rPr/>
        <w:t>Vi se ne bojte! Vama su i vlasi na glavi sve izbrojene.</w:t>
      </w:r>
    </w:p>
    <w:p>
      <w:pPr>
        <w:pStyle w:val="Tijelotekstauvlaka2"/>
        <w:rPr>
          <w:sz w:val="20"/>
        </w:rPr>
      </w:pPr>
      <w:r>
        <w:rPr/>
        <w:t>“</w:t>
      </w:r>
      <w:r>
        <w:rPr/>
        <w:t xml:space="preserve">Nije na vama da znate vrijeme i čas... na vama je da mi budete svjedoci sve do kraja zemlje.” </w:t>
      </w:r>
      <w:r>
        <w:rPr>
          <w:sz w:val="20"/>
        </w:rPr>
        <w:t>(usp. Dj 1,7-8)</w:t>
      </w:r>
    </w:p>
    <w:p>
      <w:pPr>
        <w:pStyle w:val="Normal"/>
        <w:ind w:firstLine="720"/>
        <w:jc w:val="both"/>
        <w:rPr>
          <w:rFonts w:ascii="Garamond" w:hAnsi="Garamond" w:cs="Garamond"/>
          <w:sz w:val="24"/>
        </w:rPr>
      </w:pPr>
      <w:r>
        <w:rPr>
          <w:rFonts w:cs="Garamond" w:ascii="Garamond" w:hAnsi="Garamond"/>
          <w:sz w:val="24"/>
        </w:rPr>
        <w:t>Gospodine!</w:t>
      </w:r>
    </w:p>
    <w:p>
      <w:pPr>
        <w:pStyle w:val="Normal"/>
        <w:ind w:firstLine="720"/>
        <w:jc w:val="both"/>
        <w:rPr>
          <w:rFonts w:ascii="Garamond" w:hAnsi="Garamond" w:cs="Garamond"/>
          <w:sz w:val="24"/>
        </w:rPr>
      </w:pPr>
      <w:r>
        <w:rPr>
          <w:rFonts w:cs="Garamond" w:ascii="Garamond" w:hAnsi="Garamond"/>
          <w:sz w:val="24"/>
        </w:rPr>
        <w:t>Daj mi istinsko pouzdanje u Tvoju dobrotu i vjeru u Tvoju riječ koja neće proći.</w:t>
      </w:r>
    </w:p>
    <w:p>
      <w:pPr>
        <w:pStyle w:val="Normal"/>
        <w:ind w:firstLine="720"/>
        <w:jc w:val="both"/>
        <w:rPr>
          <w:rFonts w:ascii="Garamond" w:hAnsi="Garamond" w:cs="Garamond"/>
          <w:sz w:val="24"/>
        </w:rPr>
      </w:pPr>
      <w:r>
        <w:rPr>
          <w:rFonts w:cs="Garamond" w:ascii="Garamond" w:hAnsi="Garamond"/>
          <w:sz w:val="24"/>
        </w:rPr>
        <w:t>Potakni snagom svoje riječi svu braću i sestre koje je zarobila ljepota ovoga svijeta – daj im otkriti život koji ne prolazi!</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Heading"/>
        <w:jc w:val="both"/>
        <w:rPr>
          <w:sz w:val="24"/>
          <w:szCs w:val="24"/>
        </w:rPr>
      </w:pPr>
      <w:r>
        <w:rPr>
          <w:sz w:val="24"/>
          <w:szCs w:val="24"/>
        </w:rPr>
        <w:t xml:space="preserve"> </w:t>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bookmarkStart w:id="23" w:name="OLE_LINK28"/>
      <w:bookmarkStart w:id="24" w:name="OLE_LINK27"/>
      <w:bookmarkStart w:id="25" w:name="OLE_LINK28"/>
      <w:bookmarkStart w:id="26" w:name="OLE_LINK27"/>
      <w:bookmarkEnd w:id="25"/>
      <w:bookmarkEnd w:id="26"/>
    </w:p>
    <w:p>
      <w:pPr>
        <w:pStyle w:val="StandardWeb"/>
        <w:rPr>
          <w:rFonts w:ascii="Times New Roman" w:hAnsi="Times New Roman" w:eastAsia="Times New Roman" w:cs="Times New Roman"/>
        </w:rPr>
      </w:pPr>
      <w:r>
        <w:rPr>
          <w:rFonts w:eastAsia="Times New Roman" w:cs="Times New Roman" w:ascii="Times New Roman" w:hAnsi="Times New Roman"/>
          <w:b/>
          <w:bCs/>
          <w:sz w:val="28"/>
        </w:rPr>
        <w:t>PROLAZNOST SVIJETA – LAŽNI PROROCI – POVRATAK ISUSOV</w:t>
      </w:r>
    </w:p>
    <w:p>
      <w:pPr>
        <w:pStyle w:val="Normal"/>
        <w:spacing w:before="100" w:after="100"/>
        <w:jc w:val="center"/>
        <w:rPr>
          <w:sz w:val="24"/>
          <w:szCs w:val="24"/>
        </w:rPr>
      </w:pPr>
      <w:r>
        <w:rPr>
          <w:i/>
          <w:iCs/>
          <w:sz w:val="24"/>
          <w:szCs w:val="24"/>
        </w:rPr>
        <w:t>(Lk 21, 5 - 19)</w:t>
      </w:r>
    </w:p>
    <w:p>
      <w:pPr>
        <w:pStyle w:val="Normal"/>
        <w:spacing w:before="100" w:after="100"/>
        <w:jc w:val="both"/>
        <w:rPr>
          <w:sz w:val="24"/>
          <w:szCs w:val="24"/>
        </w:rPr>
      </w:pPr>
      <w:r>
        <w:rPr>
          <w:sz w:val="24"/>
          <w:szCs w:val="24"/>
        </w:rPr>
        <w:t>Božanski svemir sa svim svojim ljepotama u trajnom je mijenjanju i prolaznosti. Trajno se događa razaranje i nastajanje. Trajno nestaje svemir i trajno se rađa novi. Svemir je u stalnom nastajanju (stvaranju) i u trajnom nestajanju. Sve je nestalno u ovome svijetu. Nije to poslovica, nego opipljiva konstatacija koja je istovremeno pouka svakom čovjeku koji se grčevito veže za ovaj svemir, za njegovu materijalnost.</w:t>
      </w:r>
    </w:p>
    <w:p>
      <w:pPr>
        <w:pStyle w:val="Normal"/>
        <w:spacing w:before="100" w:after="100"/>
        <w:jc w:val="both"/>
        <w:rPr>
          <w:sz w:val="24"/>
          <w:szCs w:val="24"/>
        </w:rPr>
      </w:pPr>
      <w:r>
        <w:rPr>
          <w:sz w:val="24"/>
          <w:szCs w:val="24"/>
        </w:rPr>
        <w:t>Tako se u Evanđelju zbivanje oko Isusa pretvara u simboliku (nije gola povjesnica) ljudskog zbivanja za sva vremena. Zato se i uvijek iznova čita i uvijek je aktualno jer govori egzistencijalno i vrijedi trajno. Lijepi Jeruzalemski hram – djelo ljudske mudrosti i umnosti – ruši se i prolaznog je trajanja, a i dalje ostaje nadanje u pravednije i ljudskije vrijeme. Ruši se i razara čovjek, a da nije došao do svojeg ostvarenja, nije došao da ponovno zasja kao slika svojega Boga, kao slika ljubavi i dobrote. I time se pokazuje da je ljudska povijest nasilja, nažalost, a i povijest diferencijacije između dobra i zla. Trajna je tema cijeloga čovječanstva suprotstavljanje dobra i zla.</w:t>
      </w:r>
    </w:p>
    <w:p>
      <w:pPr>
        <w:pStyle w:val="Normal"/>
        <w:spacing w:before="100" w:after="100"/>
        <w:jc w:val="both"/>
        <w:rPr>
          <w:sz w:val="24"/>
          <w:szCs w:val="24"/>
        </w:rPr>
      </w:pPr>
      <w:r>
        <w:rPr>
          <w:sz w:val="24"/>
          <w:szCs w:val="24"/>
        </w:rPr>
        <w:t>To se osobito vidi u čovjeku i u svim ljudskim odnosima. U kriznim vremenima – a kada nisu bila krizna vremena – pojavljuju se razni proroci. Pojavljuju se, kako zdrava mišljenja, isto tako i bolesna mišljenja i prosuđivanja. U kriznim vremenima ljudi osobito žele vidjeti kamo ide njihova budućnost i izlazi li se iz krize. U ta neizvjesna vremena i neizvjesne situacije ubacuju se razne opcije i lažnosti. Pojavljuju se lažni proroci koje ljudi, baš radi osobne krize i općenito, vrlo teško razlikuju. </w:t>
      </w:r>
    </w:p>
    <w:p>
      <w:pPr>
        <w:pStyle w:val="Normal"/>
        <w:spacing w:before="100" w:after="100"/>
        <w:jc w:val="both"/>
        <w:rPr>
          <w:sz w:val="24"/>
          <w:szCs w:val="24"/>
        </w:rPr>
      </w:pPr>
      <w:r>
        <w:rPr>
          <w:sz w:val="24"/>
          <w:szCs w:val="24"/>
        </w:rPr>
        <w:t>Lažna vremena i lažni humanitet omogućuju pojavu lažnih vođa i lažnih proroka. Čak bi se moglo reći da se i apokaliptičko vrijeme vrlo teško normalno gleda i prosuđuje. Isto tako je značajno da se u kriznim vremenima pojavljuju falsificirane nauke, ali se uvijek podmeću pod provjerenu nauku. Tako se pojavljuju i sekte, a svaka pretendira na Isusovu nauku i na Isusovo ime, pa i kada odstupaju i od kršćanskog shvaćanja i Evanđelja.</w:t>
      </w:r>
    </w:p>
    <w:p>
      <w:pPr>
        <w:pStyle w:val="Normal"/>
        <w:spacing w:before="100" w:after="100"/>
        <w:jc w:val="both"/>
        <w:rPr>
          <w:sz w:val="24"/>
          <w:szCs w:val="24"/>
        </w:rPr>
      </w:pPr>
      <w:r>
        <w:rPr>
          <w:sz w:val="24"/>
          <w:szCs w:val="24"/>
        </w:rPr>
        <w:t>Svi se žele skriti pod Isusovo ime i kada je očito da je to neko drugo ime i drugi sadržaj. Sjetimo se samo koliko je nastalo novih sekti koje su se skrivale pod istinitima, iako je najveća Isusova molitva usmjerena na zajedništvo i jedinstvo. A događalo se da se u ime nekog uskog i vlastitog zajedništva istupalo iz velikog bratstva kršćanstva. Uzmimo samo danas primjer kod nas. Koliko li se političkih stranaka želi zaodjenuti kršćanskim imenom, iako su svojim sadržajem i svojom metodom življenja i djelovanja tako daleko, pa čak i protivno kršćanskim principima. Uza sve opredjeljenje za otvorenost i za ljubav, opredjeljenje za zajedništvo, ipak u svemu treba ostati nevin kao golub i lukav ako zmija.</w:t>
      </w:r>
    </w:p>
    <w:p>
      <w:pPr>
        <w:pStyle w:val="Normal"/>
        <w:spacing w:before="100" w:after="100"/>
        <w:jc w:val="both"/>
        <w:rPr>
          <w:sz w:val="24"/>
          <w:szCs w:val="24"/>
        </w:rPr>
      </w:pPr>
      <w:r>
        <w:rPr>
          <w:sz w:val="24"/>
          <w:szCs w:val="24"/>
        </w:rPr>
        <w:t>Kršćanstvo jest ljubav, ali nije naivnost, nije nerealni život. Ono je itekako realno i traži od čovjeka otvorene oči i otvoreno srce. Nezgodna vremena i prevare ne bi trebali čovjeka kršćanina dovesti da se odrekne svojeg opredjeljenja niti da se preda razočaranju. Čini se da mi danas u Hrvatskoj imamo vrlo zgodnu situaciju za razne lažne proroke, za lažne učitelje i lažne vođe. Nikako da iziđemo iz tranzicijskog i totalitarnog vremena. Nikako da počnemo graditi na vrednotama.</w:t>
      </w:r>
    </w:p>
    <w:p>
      <w:pPr>
        <w:pStyle w:val="Normal"/>
        <w:spacing w:before="100" w:after="100"/>
        <w:jc w:val="both"/>
        <w:rPr>
          <w:sz w:val="24"/>
          <w:szCs w:val="24"/>
        </w:rPr>
      </w:pPr>
      <w:r>
        <w:rPr>
          <w:sz w:val="24"/>
          <w:szCs w:val="24"/>
        </w:rPr>
        <w:t>Nestalo je vrednovanja časti i dostojanstva. Svijet se mijenja, ruše se 'hramovi', ginu ljudi, mijenjaju se granice, ipak sve to nije 'posljednji čas'. Sve je ovo faza našeg razvoja i našeg rasta. Sukobljavaju se svjetovi i kulture, pojavljuju se lažni vođe, ali se ne smijemo odreći sebe niti se prepustiti kao da je sve izgubljeno. Sadašnje vrijeme traži jake osobe, bistra oka i čista srca. Traži ljude koji žele pošteno zarađivati svoj kruh.</w:t>
      </w:r>
    </w:p>
    <w:p>
      <w:pPr>
        <w:pStyle w:val="Normal"/>
        <w:spacing w:before="100" w:after="100"/>
        <w:jc w:val="both"/>
        <w:rPr>
          <w:sz w:val="24"/>
          <w:szCs w:val="24"/>
        </w:rPr>
      </w:pPr>
      <w:r>
        <w:rPr>
          <w:sz w:val="24"/>
          <w:szCs w:val="24"/>
        </w:rPr>
        <w:t>Mi ljudi se odgajamo u ljudstvu kroz svoj rad. Radom bivamo slični našemu Stvoritelju. Rad preobražava svijet i ljude čini solidarnima. Drugi vat. sabor naglašava vrijednost ljudskog rada (Radost i nada, 67/2). Važno je ostati pribran i nazreti da dolazi novo vrijeme i nove mogućnosti (u pozitivnom smislu) za svakoga od nas. Treba se pripraviti i otvoriti za novi početak. I tako se događa preporođenje. Dosta je porušenog i mi smo porušeni. Iz svih tih ruševina treba nastati novi čovjek slobodna duha i puta.</w:t>
      </w:r>
    </w:p>
    <w:p>
      <w:pPr>
        <w:pStyle w:val="Normal"/>
        <w:spacing w:before="100" w:after="100"/>
        <w:jc w:val="both"/>
        <w:rPr>
          <w:sz w:val="24"/>
          <w:szCs w:val="24"/>
        </w:rPr>
      </w:pPr>
      <w:r>
        <w:rPr>
          <w:sz w:val="24"/>
          <w:szCs w:val="24"/>
        </w:rPr>
        <w:t>Uza sva naša predviđanja – kolika su nam se izjalovila – treba ostati vjeran Isusovom pozivu. Isus je put, Isus je život, Isus je istina! Isus je spas napaćenom čovjeku i čovječanstvu. On je apsolutna ljubav koja ne razočarava.</w:t>
      </w:r>
    </w:p>
    <w:p>
      <w:pPr>
        <w:pStyle w:val="Normal"/>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7" w:name="OLE_LINK28"/>
        <w:bookmarkStart w:id="28" w:name="OLE_LINK27"/>
        <w:bookmarkEnd w:id="27"/>
        <w:bookmarkEnd w:id="28"/>
        <w:r>
          <w:rPr>
            <w:rStyle w:val="InternetLink"/>
            <w:sz w:val="24"/>
            <w:szCs w:val="24"/>
          </w:rPr>
          <w:t>http://www.katolicki-tjednik.com</w:t>
        </w:r>
      </w:hyperlink>
      <w:bookmarkStart w:id="29" w:name="OLE_LINK30"/>
      <w:bookmarkStart w:id="30" w:name="OLE_LINK29"/>
      <w:bookmarkStart w:id="31" w:name="OLE_LINK23"/>
      <w:bookmarkStart w:id="32" w:name="OLE_LINK22"/>
    </w:p>
    <w:p>
      <w:pPr>
        <w:pStyle w:val="Normal"/>
        <w:rPr>
          <w:sz w:val="24"/>
          <w:szCs w:val="24"/>
        </w:rPr>
      </w:pPr>
      <w:r>
        <w:rPr>
          <w:b/>
          <w:bCs/>
          <w:caps/>
          <w:sz w:val="24"/>
          <w:szCs w:val="24"/>
        </w:rPr>
        <w:t xml:space="preserve"> </w:t>
      </w:r>
    </w:p>
    <w:p>
      <w:pPr>
        <w:pStyle w:val="Normal"/>
        <w:rPr/>
      </w:pPr>
      <w:r>
        <w:rPr>
          <w:rStyle w:val="Naslov"/>
        </w:rPr>
        <w:t xml:space="preserve"> </w:t>
      </w:r>
      <w:r>
        <w:rPr>
          <w:rStyle w:val="Naslov"/>
          <w:sz w:val="24"/>
          <w:szCs w:val="24"/>
        </w:rPr>
        <w:t xml:space="preserve"> </w:t>
      </w:r>
      <w:r>
        <w:rPr>
          <w:b/>
          <w:sz w:val="24"/>
          <w:szCs w:val="24"/>
        </w:rPr>
        <w:t>Biblijski komentar misnih čitanja u godini C</w:t>
      </w:r>
    </w:p>
    <w:p>
      <w:pPr>
        <w:pStyle w:val="Normal"/>
        <w:rPr>
          <w:b/>
          <w:b/>
          <w:sz w:val="24"/>
          <w:szCs w:val="24"/>
        </w:rPr>
      </w:pPr>
      <w:r>
        <w:rPr>
          <w:b/>
          <w:sz w:val="24"/>
          <w:szCs w:val="24"/>
        </w:rPr>
        <w:t>Kakav sudac je Bog?</w:t>
      </w:r>
    </w:p>
    <w:p>
      <w:pPr>
        <w:pStyle w:val="Normal"/>
        <w:rPr/>
      </w:pPr>
      <w:r>
        <w:rPr>
          <w:b/>
          <w:sz w:val="24"/>
          <w:szCs w:val="24"/>
        </w:rPr>
        <w:t>33. nedjelja kroz godinu:</w:t>
      </w:r>
    </w:p>
    <w:p>
      <w:pPr>
        <w:pStyle w:val="Normal"/>
        <w:rPr/>
      </w:pPr>
      <w:r>
        <w:rPr>
          <w:sz w:val="24"/>
          <w:szCs w:val="24"/>
        </w:rPr>
        <w:t>Ovo je predzadnja nedjelja u liturgijskoj godini. Liturgija nas podsjeća da ćemo se susresti s Bogom kao sucem pri završetku osobnog zemaljskog života i pri svršetku ljudske povijesti, na općem sudu. U pripjevnom psalmu nakon prvog čitanja kličemo sa starozavjetnim pjesnikom i moliteljem: "Gospodin dolazi suditi pucima po pravici!"</w:t>
        <w:br/>
        <w:t>U prvom čitanju starozavjetni prorok najavljuje Dan Gospodnji kao vrijeme neizbježne kazne za zlikovce koji su umakli ljudskoj pravdi i kao vrijeme konačne pravde za pobožne. Za evanđelje imamo dio Isusova eshatološkog govora u kojem Luka rastavlja proročanstvo o propasti Jeruzalema od najave općeg suda pri svršetku povijesti. Preko ovog Isusova govora Luka je upozorio svoje povijesne čitaoce - a i nas danas - da ne nasjedamo proračunima o danu Isusova ponovnog dolaska. Unatoč ratovima, progonima i kozmičkim katastrofama, Crkvi predstoji dugo razdoblje misijskog djelovanja u svijetu: "Svojom ćete se postojanošću spasiti!"</w:t>
        <w:br/>
        <w:t>Svijest Božjeg vrhovništva u vjerničkom djelovanju kroz povijest prisutna je i u misnim molitvama. U zbornoj prosimo da naša vjernost Bogu bude i naša životna radost, jer je duboka i trajna sreća postojano služiti Bogu koji je Stvoritelj svakog dobra. U darovnoj molimo da nam prineseni darovi udijele vjernost u služenju Bogu i vječno zajedništvo s Bogom u slavi. U popričesnoj molimo, nakon što smo se počastili svetim otajstvom, da po riječi Božjoj i euharistiji rastemo u ljubavi kao vrhunskoj zapovijedi. Čovjek svjestan suvremenog napretka i vlastitog dostojanstva obično ne voli razmišljati o svojoj podložnosti Bogu kao vrhovnom sucu. Bog, međutim, nije hiroviti sudac koji bi sudio po momentalnom raspoloženju ili direktivi partije. On je Sudac koji spašava i usrećuje. Pravedni ali i milosrdni sudac.</w:t>
      </w:r>
    </w:p>
    <w:p>
      <w:pPr>
        <w:pStyle w:val="Normal"/>
        <w:rPr>
          <w:sz w:val="24"/>
          <w:szCs w:val="24"/>
        </w:rPr>
      </w:pPr>
      <w:r>
        <w:rPr>
          <w:sz w:val="24"/>
          <w:szCs w:val="24"/>
        </w:rPr>
      </w:r>
    </w:p>
    <w:p>
      <w:pPr>
        <w:pStyle w:val="Normal"/>
        <w:rPr>
          <w:b/>
          <w:b/>
          <w:sz w:val="24"/>
          <w:szCs w:val="24"/>
        </w:rPr>
      </w:pPr>
      <w:r>
        <w:rPr>
          <w:b/>
          <w:sz w:val="24"/>
          <w:szCs w:val="24"/>
        </w:rPr>
        <w:t>Ogranut će vam sunce pravde (Mal 3, 19-20)</w:t>
      </w:r>
    </w:p>
    <w:p>
      <w:pPr>
        <w:pStyle w:val="Normal"/>
        <w:rPr>
          <w:sz w:val="24"/>
          <w:szCs w:val="24"/>
        </w:rPr>
      </w:pPr>
      <w:r>
        <w:rPr>
          <w:sz w:val="24"/>
          <w:szCs w:val="24"/>
        </w:rPr>
        <w:t>Knjiga proroka Malahije sadrži propovijedi proroka koji je djelovao u Jeruzalemu oko 450. god. pr. Kr. Bdio je nad hramskim bogoslužjem osudujući zloporabe kod svećenika. Tražio je da Izraelci ne krše bračnu vjernost i da se ne žene strankinjama koje nisu sposobne odgajati djecu u vjeri otaca. U odlomku iz kojeg je uzet današnji odlomak pjeva o slavlju pravednika na Dan Jahvin koji je dan suda i konačnog spasenja. Počinje od činjenice da na svijetu često zlikovci prosperiraju a pošteni trpe nepravde. Odgovara da je Bogu stalo do onih koji ga se "boje", tj. koji su istinski pobožni.</w:t>
        <w:br/>
        <w:t>"Dan dolazi poput peći užaren". Vatra u Bibliji znači i čišćenje, prekaljivanje. Ovdje ona znači totalno uništenje: "... oholi i zlikovci bit će kao strnjika. Dan koji se bliži spalit će ih!" Onima koji su u svom nasilju smatrali da su svemoćni "neće ostati ni korijena ni grančice". Na Istoku Malahijina vremena sunce je bilo simbol topline, života, svjetla i zakonitosti. Malahijini suvremenici zato su vrlo dobro razumjeli sliku o suncu pravde koje će zasjati onima što se "boje" imena Božjega. U Starom zavjetu nema izraza za "pobožnost". Mjesto toga upotrebljava se izraz "strah Božji". To je strah poštovanja i ljubavi, strah koji potiče na vršenje Božjih zapovijedi u svagdašnjem životu.</w:t>
        <w:br/>
        <w:t>Za nas novozavjetne vjernike "Sunce pravde" je Krist Gospodin.</w:t>
      </w:r>
    </w:p>
    <w:p>
      <w:pPr>
        <w:pStyle w:val="Normal"/>
        <w:rPr>
          <w:b/>
          <w:b/>
          <w:sz w:val="24"/>
          <w:szCs w:val="24"/>
        </w:rPr>
      </w:pPr>
      <w:r>
        <w:rPr>
          <w:b/>
          <w:sz w:val="24"/>
          <w:szCs w:val="24"/>
        </w:rPr>
      </w:r>
    </w:p>
    <w:p>
      <w:pPr>
        <w:pStyle w:val="Normal"/>
        <w:rPr>
          <w:b/>
          <w:b/>
          <w:sz w:val="24"/>
          <w:szCs w:val="24"/>
        </w:rPr>
      </w:pPr>
      <w:r>
        <w:rPr>
          <w:b/>
          <w:sz w:val="24"/>
          <w:szCs w:val="24"/>
        </w:rPr>
        <w:t>Tko neće da radi, neka i ne jede (2 Sol 3, 7-12)</w:t>
      </w:r>
    </w:p>
    <w:p>
      <w:pPr>
        <w:pStyle w:val="Normal"/>
        <w:rPr>
          <w:sz w:val="24"/>
          <w:szCs w:val="24"/>
        </w:rPr>
      </w:pPr>
      <w:r>
        <w:rPr>
          <w:sz w:val="24"/>
          <w:szCs w:val="24"/>
        </w:rPr>
        <w:t>Obraćeni Grci Soluna nisu se preko noći mogli osloboditi grčkog mentaliteta o fizičkom radu. Smatrali su naime Grci da su teški poslovi za robove, a na slobodnjake, osobito obrazovane, spada da mudruju o državi i gradu, prikupljaju novosti i žive od tuđeg rada. Pavlovo propovijedanje Isusova drugog dolaska kršteni solunski Grci razumjeli su kao još jedan razlog da ne trebaju raditi. Isus će i tako uskoro ponovo doći pa čemu se mučiti stvaranjem rezervi za zimu ili koju godinu unaprijed. Ovo trebamo imati na umu kad slušamo današnje drugo čitanje.</w:t>
        <w:br/>
        <w:t>"U trudu i naporu, noću i danju, radili smo da ne bismo opteretili koga od vas" (r. 8) je odraz židovskog mentaliteta da je sramota živjeti samo od intelektualnog zarađivanja. Rabini i teolozi trebali su izučiti neki zanat da bi mogli raditi svojim rukama za sebe i obitelj. Istina, Židovi su smatrali vjerski zaslužnim djelom materijalno pomagati teologe, ali je svaki teolog morao znati i htjeti fizički raditi. Tako je i Pavao, spremajući se za rabina izučio šatorarski zanat. U toku misionarskog propovijedanja po gradovima Male Azije i Grčke brzo je u novom mjestu svoga boravka pronalazio ljude svog zanata te kod njih dobivao uposlenje, jer su osobito rimski vojnici trebali šatore. Pavao ovdje sebe kao radnika zanatliju stavlja za uzor krštenim solunskim Grcima.</w:t>
        <w:br/>
        <w:t>Podsjeća da je već prilikom prvog dolaska u Solun zapovjedio: "Tko neće da radi, neka i ne jede!" (r. 10). Znao je da je to problem Grka pa se nije zadovoljio teoretskom vjerom krštenika nego je tražio život usklađen s krsnom vjerom. Jedno od mučnih pitanja kršteničkog ćudoređa kod Grka bio je rad. U daljnjem tekstu Apostol obrazlaže potrebu rada: da bi zdravi koji mogu raditi izdržavali sebe i svoje bolesne članove te da ne bi dangubili i neuredno živjeli. U Ef 4, 28 stoji još jedan razlog rada: "... da ima što podijeliti s potrebnim". Ne samo u svojoj obitelji nego i u gradu i na svijetu. Kod onih koji su u radnom odnosu ovo pomaganje potrebnih oduzima se u davanjima i prije nego prime plaću. Uza sve to dužni smo pomagati potrebne koje susrećemo, makar i ne bili odgovorni za bezbrojne potrebne na cijelom svijetu.</w:t>
      </w:r>
    </w:p>
    <w:p>
      <w:pPr>
        <w:pStyle w:val="Normal"/>
        <w:rPr>
          <w:sz w:val="24"/>
          <w:szCs w:val="24"/>
        </w:rPr>
      </w:pPr>
      <w:r>
        <w:rPr>
          <w:sz w:val="24"/>
          <w:szCs w:val="24"/>
        </w:rPr>
      </w:r>
    </w:p>
    <w:p>
      <w:pPr>
        <w:pStyle w:val="Normal"/>
        <w:rPr>
          <w:b/>
          <w:b/>
          <w:sz w:val="24"/>
          <w:szCs w:val="24"/>
        </w:rPr>
      </w:pPr>
      <w:r>
        <w:rPr>
          <w:b/>
          <w:sz w:val="24"/>
          <w:szCs w:val="24"/>
        </w:rPr>
        <w:t>Svojom ćete se postojanošću spasiti (Lk 21, 5-19)</w:t>
      </w:r>
    </w:p>
    <w:p>
      <w:pPr>
        <w:pStyle w:val="Normal"/>
        <w:rPr>
          <w:sz w:val="24"/>
          <w:szCs w:val="24"/>
        </w:rPr>
      </w:pPr>
      <w:r>
        <w:rPr>
          <w:sz w:val="24"/>
          <w:szCs w:val="24"/>
        </w:rPr>
        <w:t>Eshatološki govor u Mt 24, Mk 13 i Lk 21 sastavljen je od dviju odvojenih Isusovih izreka: razorenje Jeruzalema i ponovni dolazak Sina Čovječjeg. Po književnom sastavu on pokazuje znakove dorađivanja u toku dvaju povijesnih događaja u Palestini prve Crkve: god. 39. car Kaligula naredio je upravitelju Petroniju da u jeruzalemski hram stavi carev kip. Židovi, od kojih su neki bili i kršćani, su u tome gledali "grozu pustoši" (usp. Mk 13, 14 i Mt 24, 15) o kakvoj govori prorok Danijel ili stolovanje nečega ondje gdje mu nije mjesto. Tada je među kršćanskim propovjednicima mogao nastati dio eshatološkog govora koji prikazuje znakove što prethode paruziji. Drugi "znak" bilo je opsjedanje Jeruzalema od strane rimske vojske god. 70. u vrijeme ustanka koji je trajao sedam godina. Luka je ispustio Markov i Matejev izraz o "grozi pustoši" te mjesta toga stavio: "Kad ugledate da vojska opkoljuje Jeruzalem, tada znajte: približilo se njegovo opustošenje" (21, 20). On najavljuje jedini da će "Jeruzalem gaziti pogani sve dok se ne navrše vremena pogana" (r. 24). Više od Mateja i Marka on razlikuje propast Jeruzalema od svršetka svijeta te opominje na plodnu budnost.</w:t>
        <w:br/>
        <w:t>Protiv onih koji su Kaligulinu naredbu iz god. 39. razumijevali kao najavu drugog dolaska Isusova ili opsjedanje Jeruzalema u toku ustanka protiv Rimljana kao predznak svršetka svijeta, Luka podsjeća na Isusove riječi: "Doista treba da se to prije dogodi, ali to još nije odmah svršetak" (r. 9). "Odmah" je ovdje vlastito Luki. Ratovi i katastrofe mogu podsjećati na kontingentnost svijeta, ali zadnji gospodar povijesti je Bog. Isus je najavio i progone svojim sljedbenicima, kako od strane židovskih vjerskih vlasti u ime toga što tobože kvare vjeru otaca, tako i od strane rimske vlasti u ime toga što su Isusovi sljedbenici "ateisti", jer ne priznaju državne bogove niti caru iskazuju božansko štovanje. Luka je, zajedno s Matejem</w:t>
        <w:br/>
        <w:t>i Markom, i ovo proročanstvo stavio u eshatološki govor. Luki je ovdje vlastiti r. 14-15: učenici se ne trebaju obeshrabriti, jer će im Učitelj nadahnjivati mudrost potrebnu za dane tjeskobe.</w:t>
        <w:br/>
        <w:t>Isus preporuča postojanost u progonima i u razdobljima relativnog mira: "Svojom ćete se postojanošću spasiti" (r. 19). Postojanost u Bibliji je vrlina progonjenih i obespravljenih, onih koji situaciju ne mogu izmijeniti a moraju je podnositi. To je vjernička postojanost u promjenjivom svijetu. Postojanost koja raste iz vjere da Bog svijetom upravlja i da će svima suditi pravedno i milosrd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1"/>
      <w:bookmarkEnd w:id="32"/>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sz w:val="24"/>
          <w:szCs w:val="24"/>
        </w:rPr>
      </w:pPr>
      <w:r>
        <w:rPr>
          <w:sz w:val="24"/>
          <w:szCs w:val="24"/>
        </w:rPr>
        <w:t xml:space="preserve"> </w:t>
      </w:r>
      <w:r>
        <w:rPr>
          <w:b/>
          <w:sz w:val="24"/>
          <w:szCs w:val="24"/>
        </w:rPr>
        <w:t xml:space="preserve"> </w:t>
      </w:r>
      <w:r>
        <w:rPr>
          <w:sz w:val="24"/>
          <w:szCs w:val="24"/>
        </w:rPr>
        <w:t xml:space="preserve"> </w:t>
      </w:r>
    </w:p>
    <w:p>
      <w:pPr>
        <w:pStyle w:val="Normal"/>
        <w:rPr/>
      </w:pPr>
      <w:r>
        <w:rPr>
          <w:sz w:val="24"/>
          <w:szCs w:val="24"/>
        </w:rPr>
        <w:t xml:space="preserve">  </w:t>
      </w:r>
      <w:r>
        <w:rPr>
          <w:sz w:val="24"/>
          <w:szCs w:val="24"/>
        </w:rPr>
        <w:t xml:space="preserve">GODINA C 2009/10 Nedjelja, 14 Studeni 2010 </w:t>
      </w:r>
    </w:p>
    <w:p>
      <w:pPr>
        <w:pStyle w:val="Normal"/>
        <w:spacing w:before="100" w:after="100"/>
        <w:rPr>
          <w:sz w:val="24"/>
          <w:szCs w:val="24"/>
        </w:rPr>
      </w:pPr>
      <w:r>
        <w:rPr>
          <w:sz w:val="24"/>
          <w:szCs w:val="24"/>
        </w:rPr>
        <w:t>Homiletsko razmišljanje nad biblijskim tekstovima</w:t>
      </w:r>
    </w:p>
    <w:p>
      <w:pPr>
        <w:pStyle w:val="Normal"/>
        <w:spacing w:before="100" w:after="100"/>
        <w:rPr>
          <w:sz w:val="24"/>
          <w:szCs w:val="24"/>
        </w:rPr>
      </w:pPr>
      <w:r>
        <w:rPr>
          <w:b/>
          <w:bCs/>
          <w:sz w:val="24"/>
          <w:szCs w:val="24"/>
        </w:rPr>
        <w:t>Prvo čitanje ( Mal 3, 19 -20b)</w:t>
      </w:r>
    </w:p>
    <w:p>
      <w:pPr>
        <w:pStyle w:val="Normal"/>
        <w:spacing w:before="100" w:after="100"/>
        <w:rPr>
          <w:sz w:val="24"/>
          <w:szCs w:val="24"/>
        </w:rPr>
      </w:pPr>
      <w:r>
        <w:rPr>
          <w:sz w:val="24"/>
          <w:szCs w:val="24"/>
        </w:rPr>
        <w:t>Knjiga proroka Malahije je posljednja knjiga Staroga zavjeta, čiji je glavni dio nastao u petom stoljeću prije Krista, a bori se protiv krivih mišljenja i vjerovanja. Prorok Malahija ( Moj glasnik) borio se protiv sve raširenije sumnje u Božju vjernost i pravdu, jer se ništa ne vidi od ispunjenja obećanog spasenja. Kratko čitanje postavlja pitanje isplati li se, uopće, držati Božje zapovijedi, pokazivati mu poslušnost (Usp  Mal 3, 13-21) kad onima koji se ne zanimaju za Boga, ide bolje nego pobožnima? Za proroka je takvo ponašanje nehajno, jer Bog pozna dobra djela pobožnih, on ih bilježi za posljednji sud.  Zločinci neće opstati na posljednjem sudu, njih očekuje osuda - oganj, a pravedne će Bog prepoznati kao svoj vlastiti narod i nad njima će sjati sunce pravd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itanje zar nije bolje živjeti bez zapovijedi i granica i uživati život, nego se interesirati za Boga i njegovu volju, iznova se postavlja u svim vremenima.   Zato napomena proroka Malahije vrijedi i danas: Gledaj na kraj! Bog gleda tebe i tvoja djela. Na kraju će se pokazati da sve tvoje brige nisu bile uzaludn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Drugo čitanje </w:t>
      </w:r>
      <w:r>
        <w:rPr>
          <w:sz w:val="24"/>
          <w:szCs w:val="24"/>
        </w:rPr>
        <w:t xml:space="preserve">( </w:t>
      </w:r>
      <w:r>
        <w:rPr>
          <w:b/>
          <w:bCs/>
          <w:sz w:val="24"/>
          <w:szCs w:val="24"/>
        </w:rPr>
        <w:t>2 Sol  3,7-12)</w:t>
      </w:r>
    </w:p>
    <w:p>
      <w:pPr>
        <w:pStyle w:val="Normal"/>
        <w:spacing w:before="100" w:after="100"/>
        <w:rPr>
          <w:sz w:val="24"/>
          <w:szCs w:val="24"/>
        </w:rPr>
      </w:pPr>
      <w:r>
        <w:rPr>
          <w:sz w:val="24"/>
          <w:szCs w:val="24"/>
        </w:rPr>
        <w:t>U  Solunskoj zajednici su ljude zbunjivala kriva učenja. Neki su govori da je dan konačnog Isusovog dolaska već tu. Zato su počeli govoriti kako više nije potrebno raditi određene poslove ako je kraljevstvo Božje već ovdje.  Pismo opominje sve da se vjerno drže one vjere koja im je prenesena i da ne trče za lažljivcima. Ovdje i sada, treba činiti ono što treba da bi se na taj način pokazalo da je  kraljevstvo Božje uočljivo.  Pisac ukazuje na svoj primjer kao mjerilo: „Tko ne radi, neka ni ne jede."</w:t>
      </w:r>
    </w:p>
    <w:p>
      <w:pPr>
        <w:pStyle w:val="Normal"/>
        <w:spacing w:before="100" w:after="100"/>
        <w:rPr>
          <w:sz w:val="24"/>
          <w:szCs w:val="24"/>
        </w:rPr>
      </w:pPr>
      <w:r>
        <w:rPr>
          <w:sz w:val="24"/>
          <w:szCs w:val="24"/>
        </w:rPr>
        <w:t>Dvije tisućgodišnje čekanje i danas mnoge zbunjuje i sumnjaju  je li to, s Isusovim ponovnim dolaskom, uopće stvarnost, stvarno istina.  Tko vjeruje riječima prvih kršćana, taj će se držati gesla: raditi kao da sve ovisi o nama, isto tako i  moliti kao da sve ovisi o Bogu.</w:t>
      </w:r>
    </w:p>
    <w:p>
      <w:pPr>
        <w:pStyle w:val="Normal"/>
        <w:spacing w:before="100" w:after="100"/>
        <w:rPr>
          <w:sz w:val="24"/>
          <w:szCs w:val="24"/>
        </w:rPr>
      </w:pPr>
      <w:r>
        <w:rPr>
          <w:b/>
          <w:bCs/>
          <w:sz w:val="24"/>
          <w:szCs w:val="24"/>
        </w:rPr>
        <w:t>Evanđelje:  (Lk 21, 5-19)</w:t>
      </w:r>
    </w:p>
    <w:p>
      <w:pPr>
        <w:pStyle w:val="Normal"/>
        <w:spacing w:before="100" w:after="100"/>
        <w:rPr>
          <w:sz w:val="24"/>
          <w:szCs w:val="24"/>
        </w:rPr>
      </w:pPr>
      <w:r>
        <w:rPr>
          <w:sz w:val="24"/>
          <w:szCs w:val="24"/>
        </w:rPr>
        <w:t>Isus je, sa svojim učenicima, u jeruzalemskom hramu. Dok su se neki divili ljepotama, on govori o predstojećem razaranju Hrama.  To je, kod učenika, probudilo pitanje o koncu svijeta (narod je slušao). Isus je odgovorio navođenjem brojnih nevolja, koje će prethoditi koncu svijeta. Tu je jasno da se razorenje Hrama i konac svijeta trebaju promatrati odijeljeno.  Predstojeće nevolje, ratovi, gladi, potresi nisu odmah i konac. Trajanje ovog međuvremena nije poznato. Važno je osigurati se (naoružati se), ustrajati u vjeri i ne podleći najavama lažnih mesija. Progoni, zatvori, tužbe ne trebaju zaplašiti Isusove učenike. Takve situacije im nude mogućnost dati odvažno svjedočanstvo za Krista. A on sam će se brinuti za njihovu obranu. I danas ima ljudi koji, u svjetskim katastrofama, vide jasan znak u kojemu prepoznaju približavanje konca svijeta.  Ipak nitko ne zna vrijeme. Za nas vrijedi Isusova riječ: „Ako ustrajete,  zadobit će te život."  (Lk 21,19) </w:t>
      </w:r>
    </w:p>
    <w:p>
      <w:pPr>
        <w:pStyle w:val="Normal"/>
        <w:spacing w:before="100" w:after="100"/>
        <w:rPr>
          <w:sz w:val="24"/>
          <w:szCs w:val="24"/>
        </w:rPr>
      </w:pPr>
      <w:r>
        <w:rPr>
          <w:i/>
          <w:iCs/>
          <w:sz w:val="24"/>
          <w:szCs w:val="24"/>
        </w:rPr>
        <w:t>Misno slavlje</w:t>
      </w:r>
    </w:p>
    <w:p>
      <w:pPr>
        <w:pStyle w:val="Normal"/>
        <w:spacing w:before="100" w:after="100"/>
        <w:rPr/>
      </w:pPr>
      <w:r>
        <w:rPr>
          <w:b/>
          <w:bCs/>
          <w:sz w:val="24"/>
          <w:szCs w:val="24"/>
        </w:rPr>
        <w:t xml:space="preserve">Pozdrav: </w:t>
      </w:r>
      <w:r>
        <w:rPr>
          <w:sz w:val="24"/>
          <w:szCs w:val="24"/>
        </w:rPr>
        <w:t>Isus Krist koji će opet doći kao milosrdni sudac, neka bude sa svima vama.</w:t>
      </w:r>
    </w:p>
    <w:p>
      <w:pPr>
        <w:pStyle w:val="Normal"/>
        <w:spacing w:before="100" w:after="100"/>
        <w:rPr/>
      </w:pPr>
      <w:r>
        <w:rPr>
          <w:b/>
          <w:bCs/>
          <w:sz w:val="24"/>
          <w:szCs w:val="24"/>
        </w:rPr>
        <w:t>Uvod:</w:t>
      </w:r>
      <w:r>
        <w:rPr>
          <w:sz w:val="24"/>
          <w:szCs w:val="24"/>
        </w:rPr>
        <w:t xml:space="preserve"> U svakom euharistijskom slavlju, poslije pretvorbe, ispovijedamo našu vjeru u Gospodina koji je došao i koji će opet doći da dovrši svoje djelo. Do tada traje vrijeme kraja i vrijeme Crkve, vrijeme nadanja i čvrste ustrajnosti. Mnogo puta smo u sve to posumnjali, čak i nismo vjerovali. Probudimo sada vjeru u Isusov konačni dolazak i molimo ga za oproštenj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bratimo se Gospodinu, sucu živih i mrtvih</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sve koji osuđuju i presuđuju drugima, molimo te</w:t>
      </w:r>
    </w:p>
    <w:p>
      <w:pPr>
        <w:pStyle w:val="Normal"/>
        <w:spacing w:before="100" w:after="100"/>
        <w:rPr>
          <w:sz w:val="24"/>
          <w:szCs w:val="24"/>
        </w:rPr>
      </w:pPr>
      <w:r>
        <w:rPr>
          <w:sz w:val="24"/>
          <w:szCs w:val="24"/>
        </w:rPr>
        <w:t>za sve one koji su nepravedno osuđeni, molimo te</w:t>
      </w:r>
    </w:p>
    <w:p>
      <w:pPr>
        <w:pStyle w:val="Normal"/>
        <w:spacing w:before="100" w:after="100"/>
        <w:rPr/>
      </w:pPr>
      <w:r>
        <w:rPr>
          <w:sz w:val="24"/>
          <w:szCs w:val="24"/>
        </w:rPr>
        <w:t>za sve koji su zahvaćeni predrasudama, molimo te</w:t>
      </w:r>
    </w:p>
    <w:p>
      <w:pPr>
        <w:pStyle w:val="Normal"/>
        <w:spacing w:before="100" w:after="100"/>
        <w:rPr>
          <w:sz w:val="24"/>
          <w:szCs w:val="24"/>
        </w:rPr>
      </w:pPr>
      <w:r>
        <w:rPr>
          <w:sz w:val="24"/>
          <w:szCs w:val="24"/>
        </w:rPr>
        <w:t>za sve koji se nalaze pred Kristovom sudačkom stolicom,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 će suditi u milosrđu kad stupimo pred njega. Sada hvalimo i slavimo njegovo ime, sve do dana posljednjeg suda. Amen</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editacija:</w:t>
      </w:r>
    </w:p>
    <w:p>
      <w:pPr>
        <w:pStyle w:val="Normal"/>
        <w:spacing w:before="100" w:after="100"/>
        <w:rPr>
          <w:sz w:val="24"/>
          <w:szCs w:val="24"/>
        </w:rPr>
      </w:pPr>
      <w:r>
        <w:rPr>
          <w:sz w:val="24"/>
          <w:szCs w:val="24"/>
        </w:rPr>
        <w:t> </w:t>
      </w:r>
    </w:p>
    <w:p>
      <w:pPr>
        <w:pStyle w:val="Normal"/>
        <w:spacing w:before="100" w:after="100"/>
        <w:rPr/>
      </w:pPr>
      <w:r>
        <w:rPr>
          <w:sz w:val="24"/>
          <w:szCs w:val="24"/>
        </w:rPr>
        <w:t>Tvoj dan, Gospodine, već sada u naš svijet</w:t>
      </w:r>
    </w:p>
    <w:p>
      <w:pPr>
        <w:pStyle w:val="Normal"/>
        <w:spacing w:before="100" w:after="100"/>
        <w:rPr>
          <w:sz w:val="24"/>
          <w:szCs w:val="24"/>
        </w:rPr>
      </w:pPr>
      <w:r>
        <w:rPr>
          <w:sz w:val="24"/>
          <w:szCs w:val="24"/>
        </w:rPr>
        <w:t>baca svoje svjetlo</w:t>
      </w:r>
    </w:p>
    <w:p>
      <w:pPr>
        <w:pStyle w:val="Normal"/>
        <w:spacing w:before="100" w:after="100"/>
        <w:rPr>
          <w:sz w:val="24"/>
          <w:szCs w:val="24"/>
        </w:rPr>
      </w:pPr>
      <w:r>
        <w:rPr>
          <w:sz w:val="24"/>
          <w:szCs w:val="24"/>
        </w:rPr>
        <w:t>koje nadmašuje sva svjetla svijeta.</w:t>
      </w:r>
    </w:p>
    <w:p>
      <w:pPr>
        <w:pStyle w:val="Normal"/>
        <w:spacing w:before="100" w:after="100"/>
        <w:rPr>
          <w:sz w:val="24"/>
          <w:szCs w:val="24"/>
        </w:rPr>
      </w:pPr>
      <w:r>
        <w:rPr>
          <w:sz w:val="24"/>
          <w:szCs w:val="24"/>
        </w:rPr>
        <w:t>Onda će doći tvoje kraljevstvo sa silom i vlašću</w:t>
      </w:r>
    </w:p>
    <w:p>
      <w:pPr>
        <w:pStyle w:val="Normal"/>
        <w:spacing w:before="100" w:after="100"/>
        <w:rPr>
          <w:sz w:val="24"/>
          <w:szCs w:val="24"/>
        </w:rPr>
      </w:pPr>
      <w:r>
        <w:rPr>
          <w:sz w:val="24"/>
          <w:szCs w:val="24"/>
        </w:rPr>
        <w:t>i povest ćeš u domovinu svoju Crkvu</w:t>
      </w:r>
    </w:p>
    <w:p>
      <w:pPr>
        <w:pStyle w:val="Normal"/>
        <w:spacing w:before="100" w:after="100"/>
        <w:rPr>
          <w:sz w:val="24"/>
          <w:szCs w:val="24"/>
        </w:rPr>
      </w:pPr>
      <w:r>
        <w:rPr>
          <w:sz w:val="24"/>
          <w:szCs w:val="24"/>
        </w:rPr>
        <w:t>kao što si i navijestio.</w:t>
      </w:r>
    </w:p>
    <w:p>
      <w:pPr>
        <w:pStyle w:val="Normal"/>
        <w:spacing w:before="100" w:after="100"/>
        <w:rPr>
          <w:sz w:val="24"/>
          <w:szCs w:val="24"/>
        </w:rPr>
      </w:pPr>
      <w:r>
        <w:rPr>
          <w:sz w:val="24"/>
          <w:szCs w:val="24"/>
        </w:rPr>
        <w:t>Vjerujte i s povjerenjem gradite!</w:t>
      </w:r>
    </w:p>
    <w:p>
      <w:pPr>
        <w:pStyle w:val="Normal"/>
        <w:spacing w:before="100" w:after="100"/>
        <w:rPr/>
      </w:pPr>
      <w:r>
        <w:rPr>
          <w:sz w:val="24"/>
          <w:szCs w:val="24"/>
        </w:rPr>
        <w:t>Tu je ništa ne može srušiti, tako je i amen!</w:t>
      </w:r>
    </w:p>
    <w:p>
      <w:pPr>
        <w:pStyle w:val="Normal"/>
        <w:spacing w:before="100" w:after="100"/>
        <w:rPr>
          <w:sz w:val="24"/>
          <w:szCs w:val="24"/>
        </w:rPr>
      </w:pPr>
      <w:r>
        <w:rPr>
          <w:sz w:val="24"/>
          <w:szCs w:val="24"/>
        </w:rPr>
        <w:t>Uskoro će doći on i Božji zname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 dotle samo treba izdržati,</w:t>
      </w:r>
    </w:p>
    <w:p>
      <w:pPr>
        <w:pStyle w:val="Normal"/>
        <w:spacing w:before="100" w:after="100"/>
        <w:rPr>
          <w:sz w:val="24"/>
          <w:szCs w:val="24"/>
        </w:rPr>
      </w:pPr>
      <w:r>
        <w:rPr>
          <w:sz w:val="24"/>
          <w:szCs w:val="24"/>
        </w:rPr>
        <w:t>jer nitko neće borbu izbjeći,</w:t>
      </w:r>
    </w:p>
    <w:p>
      <w:pPr>
        <w:pStyle w:val="Normal"/>
        <w:spacing w:before="100" w:after="100"/>
        <w:rPr>
          <w:sz w:val="24"/>
          <w:szCs w:val="24"/>
        </w:rPr>
      </w:pPr>
      <w:r>
        <w:rPr>
          <w:sz w:val="24"/>
          <w:szCs w:val="24"/>
        </w:rPr>
        <w:t>samo onaj kojega on kao vjernog uoči,</w:t>
      </w:r>
    </w:p>
    <w:p>
      <w:pPr>
        <w:pStyle w:val="Normal"/>
        <w:spacing w:before="100" w:after="100"/>
        <w:rPr>
          <w:sz w:val="24"/>
          <w:szCs w:val="24"/>
        </w:rPr>
      </w:pPr>
      <w:r>
        <w:rPr>
          <w:sz w:val="24"/>
          <w:szCs w:val="24"/>
        </w:rPr>
        <w:t>samo njega će na kraju uzvisiti</w:t>
      </w:r>
    </w:p>
    <w:p>
      <w:pPr>
        <w:pStyle w:val="Normal"/>
        <w:spacing w:before="100" w:after="100"/>
        <w:rPr>
          <w:sz w:val="24"/>
          <w:szCs w:val="24"/>
        </w:rPr>
      </w:pPr>
      <w:r>
        <w:rPr>
          <w:sz w:val="24"/>
          <w:szCs w:val="24"/>
        </w:rPr>
        <w:t>i njemu će krunu dati.</w:t>
      </w:r>
    </w:p>
    <w:p>
      <w:pPr>
        <w:pStyle w:val="Normal"/>
        <w:spacing w:before="100" w:after="100"/>
        <w:rPr>
          <w:sz w:val="24"/>
          <w:szCs w:val="24"/>
        </w:rPr>
      </w:pPr>
      <w:r>
        <w:rPr>
          <w:sz w:val="24"/>
          <w:szCs w:val="24"/>
        </w:rPr>
        <w:t>Ustajte onom, zazivajte onog koji dolazi,</w:t>
      </w:r>
    </w:p>
    <w:p>
      <w:pPr>
        <w:pStyle w:val="Normal"/>
        <w:spacing w:before="100" w:after="100"/>
        <w:rPr>
          <w:sz w:val="24"/>
          <w:szCs w:val="24"/>
        </w:rPr>
      </w:pPr>
      <w:r>
        <w:rPr>
          <w:sz w:val="24"/>
          <w:szCs w:val="24"/>
        </w:rPr>
        <w:t>i ne posustajte, vi pobožni:</w:t>
      </w:r>
    </w:p>
    <w:p>
      <w:pPr>
        <w:pStyle w:val="Normal"/>
        <w:spacing w:before="100" w:after="100"/>
        <w:rPr>
          <w:sz w:val="24"/>
          <w:szCs w:val="24"/>
        </w:rPr>
      </w:pPr>
      <w:r>
        <w:rPr>
          <w:sz w:val="24"/>
          <w:szCs w:val="24"/>
        </w:rPr>
        <w:t>Gospodine, neka k nama dođe tvoje kraljevstv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ko na tvojoj gozbi jede,</w:t>
      </w:r>
    </w:p>
    <w:p>
      <w:pPr>
        <w:pStyle w:val="Normal"/>
        <w:spacing w:before="100" w:after="100"/>
        <w:rPr>
          <w:sz w:val="24"/>
          <w:szCs w:val="24"/>
        </w:rPr>
      </w:pPr>
      <w:r>
        <w:rPr>
          <w:sz w:val="24"/>
          <w:szCs w:val="24"/>
        </w:rPr>
        <w:t>skrito s tobom djeluje,</w:t>
      </w:r>
    </w:p>
    <w:p>
      <w:pPr>
        <w:pStyle w:val="Normal"/>
        <w:spacing w:before="100" w:after="100"/>
        <w:rPr>
          <w:sz w:val="24"/>
          <w:szCs w:val="24"/>
        </w:rPr>
      </w:pPr>
      <w:r>
        <w:rPr>
          <w:sz w:val="24"/>
          <w:szCs w:val="24"/>
        </w:rPr>
        <w:t>Gospodine Isuse.</w:t>
      </w:r>
    </w:p>
    <w:p>
      <w:pPr>
        <w:pStyle w:val="Normal"/>
        <w:spacing w:before="100" w:after="100"/>
        <w:rPr>
          <w:sz w:val="24"/>
          <w:szCs w:val="24"/>
        </w:rPr>
      </w:pPr>
      <w:r>
        <w:rPr>
          <w:sz w:val="24"/>
          <w:szCs w:val="24"/>
        </w:rPr>
        <w:t>Jer je u to uključen,</w:t>
      </w:r>
    </w:p>
    <w:p>
      <w:pPr>
        <w:pStyle w:val="Normal"/>
        <w:spacing w:before="100" w:after="100"/>
        <w:rPr>
          <w:sz w:val="24"/>
          <w:szCs w:val="24"/>
        </w:rPr>
      </w:pPr>
      <w:r>
        <w:rPr>
          <w:sz w:val="24"/>
          <w:szCs w:val="24"/>
        </w:rPr>
        <w:t>smije u Duhu Svetom, po tvojim darovima,</w:t>
      </w:r>
    </w:p>
    <w:p>
      <w:pPr>
        <w:pStyle w:val="Normal"/>
        <w:spacing w:before="100" w:after="100"/>
        <w:rPr>
          <w:sz w:val="24"/>
          <w:szCs w:val="24"/>
        </w:rPr>
      </w:pPr>
      <w:r>
        <w:rPr>
          <w:sz w:val="24"/>
          <w:szCs w:val="24"/>
        </w:rPr>
        <w:t>imati dijela</w:t>
      </w:r>
    </w:p>
    <w:p>
      <w:pPr>
        <w:pStyle w:val="Normal"/>
        <w:spacing w:before="100" w:after="100"/>
        <w:rPr>
          <w:sz w:val="24"/>
          <w:szCs w:val="24"/>
        </w:rPr>
      </w:pPr>
      <w:r>
        <w:rPr>
          <w:sz w:val="24"/>
          <w:szCs w:val="24"/>
        </w:rPr>
        <w:t>na onom jednom, vremenom neograničenom</w:t>
      </w:r>
    </w:p>
    <w:p>
      <w:pPr>
        <w:pStyle w:val="Normal"/>
        <w:spacing w:before="100" w:after="100"/>
        <w:rPr>
          <w:sz w:val="24"/>
          <w:szCs w:val="24"/>
        </w:rPr>
      </w:pPr>
      <w:r>
        <w:rPr>
          <w:sz w:val="24"/>
          <w:szCs w:val="24"/>
        </w:rPr>
        <w:t>svetom gradu</w:t>
      </w:r>
    </w:p>
    <w:p>
      <w:pPr>
        <w:pStyle w:val="Normal"/>
        <w:spacing w:before="100" w:after="100"/>
        <w:rPr/>
      </w:pPr>
      <w:r>
        <w:rPr>
          <w:sz w:val="24"/>
          <w:szCs w:val="24"/>
        </w:rPr>
        <w:t>zbog kojega je tvoje srce trpjelo</w:t>
      </w:r>
    </w:p>
    <w:p>
      <w:pPr>
        <w:pStyle w:val="Normal"/>
        <w:spacing w:before="100" w:after="100"/>
        <w:rPr>
          <w:sz w:val="24"/>
          <w:szCs w:val="24"/>
        </w:rPr>
      </w:pPr>
      <w:r>
        <w:rPr>
          <w:sz w:val="24"/>
          <w:szCs w:val="24"/>
        </w:rPr>
        <w:t>i izdržalo sve do smr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e Isuse,</w:t>
      </w:r>
    </w:p>
    <w:p>
      <w:pPr>
        <w:pStyle w:val="Normal"/>
        <w:spacing w:before="100" w:after="100"/>
        <w:rPr>
          <w:sz w:val="24"/>
          <w:szCs w:val="24"/>
        </w:rPr>
      </w:pPr>
      <w:r>
        <w:rPr>
          <w:sz w:val="24"/>
          <w:szCs w:val="24"/>
        </w:rPr>
        <w:t>nikad neće biti miran u sebi onaj</w:t>
      </w:r>
    </w:p>
    <w:p>
      <w:pPr>
        <w:pStyle w:val="Normal"/>
        <w:spacing w:before="100" w:after="100"/>
        <w:rPr>
          <w:sz w:val="24"/>
          <w:szCs w:val="24"/>
        </w:rPr>
      </w:pPr>
      <w:r>
        <w:rPr>
          <w:sz w:val="24"/>
          <w:szCs w:val="24"/>
        </w:rPr>
        <w:t>koji tvoj kruh blaguje.</w:t>
      </w:r>
    </w:p>
    <w:p>
      <w:pPr>
        <w:pStyle w:val="Normal"/>
        <w:spacing w:before="100" w:after="100"/>
        <w:rPr>
          <w:sz w:val="24"/>
          <w:szCs w:val="24"/>
        </w:rPr>
      </w:pPr>
      <w:r>
        <w:rPr>
          <w:sz w:val="24"/>
          <w:szCs w:val="24"/>
        </w:rPr>
        <w:t>Što se njemu sve po tebi dogodi</w:t>
      </w:r>
    </w:p>
    <w:p>
      <w:pPr>
        <w:pStyle w:val="Normal"/>
        <w:spacing w:before="100" w:after="100"/>
        <w:rPr>
          <w:sz w:val="24"/>
          <w:szCs w:val="24"/>
        </w:rPr>
      </w:pPr>
      <w:r>
        <w:rPr>
          <w:sz w:val="24"/>
          <w:szCs w:val="24"/>
        </w:rPr>
        <w:t>uvijek će biti s tobom.</w:t>
      </w:r>
    </w:p>
    <w:p>
      <w:pPr>
        <w:pStyle w:val="Normal"/>
        <w:spacing w:before="100" w:after="100"/>
        <w:rPr>
          <w:sz w:val="24"/>
          <w:szCs w:val="24"/>
        </w:rPr>
      </w:pPr>
      <w:r>
        <w:rPr>
          <w:sz w:val="24"/>
          <w:szCs w:val="24"/>
        </w:rPr>
        <w:t>I što mu na kraju ostaje</w:t>
      </w:r>
    </w:p>
    <w:p>
      <w:pPr>
        <w:pStyle w:val="Normal"/>
        <w:spacing w:before="100" w:after="100"/>
        <w:rPr>
          <w:sz w:val="24"/>
          <w:szCs w:val="24"/>
        </w:rPr>
      </w:pPr>
      <w:r>
        <w:rPr>
          <w:sz w:val="24"/>
          <w:szCs w:val="24"/>
        </w:rPr>
        <w:t>od sveg njegovog djela,</w:t>
      </w:r>
    </w:p>
    <w:p>
      <w:pPr>
        <w:pStyle w:val="Normal"/>
        <w:spacing w:before="100" w:after="100"/>
        <w:rPr>
          <w:sz w:val="24"/>
          <w:szCs w:val="24"/>
        </w:rPr>
      </w:pPr>
      <w:r>
        <w:rPr>
          <w:sz w:val="24"/>
          <w:szCs w:val="24"/>
        </w:rPr>
        <w:t>to si ti - Ame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opovijed</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w:t>
      </w:r>
    </w:p>
    <w:p>
      <w:pPr>
        <w:pStyle w:val="Normal"/>
        <w:spacing w:before="100" w:after="100"/>
        <w:rPr>
          <w:sz w:val="24"/>
          <w:szCs w:val="24"/>
        </w:rPr>
      </w:pPr>
      <w:r>
        <w:rPr>
          <w:i/>
          <w:iCs/>
          <w:sz w:val="24"/>
          <w:szCs w:val="24"/>
        </w:rPr>
        <w:t xml:space="preserve">Putokaz  k uspješnom životu </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Između obećanja i ispunjen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 li nas uopće dira ili pokreće  ili nas možda plaši pitanje: očekujemo li uopće konac svijeta i posljednji sud? Malo koji nedjeljni tekstovi su tako  jedinstveni u sadržaju kao današnji. Starozavjetni prorok Malahija  pokreće pitanje isplati li se uopće slušati Božje zapovijedi ako Bog, prividno, ne ispunja svoja spasenjska obećanja?  Odgovor proroka glasi: Na kraju vremena, na posljednjem sudu će se pokazati tko pripada Bogu i čija vjernost i napor nisu bili uzaludni.</w:t>
      </w:r>
    </w:p>
    <w:p>
      <w:pPr>
        <w:pStyle w:val="Normal"/>
        <w:spacing w:before="100" w:after="100"/>
        <w:rPr>
          <w:sz w:val="24"/>
          <w:szCs w:val="24"/>
        </w:rPr>
      </w:pPr>
      <w:r>
        <w:rPr>
          <w:sz w:val="24"/>
          <w:szCs w:val="24"/>
        </w:rPr>
        <w:t>Čitanje  iz 2. poslanice Solunjanima se bavi pitanjem zabluda koje misle da se upravo dogodio dolazak Kristov, kraljevstvo Božje je tu pa čovjek ne treba više raditi.  Pisac Pisma gleda stvari sasvim drukčije. Do konačnog dolaska  Kristova vrijedi pravilo: živjeti normalan život, ispunjavati zadaće i biti vjeran predaji i čekati na dolazak Kristov.</w:t>
      </w:r>
    </w:p>
    <w:p>
      <w:pPr>
        <w:pStyle w:val="Normal"/>
        <w:spacing w:before="100" w:after="100"/>
        <w:rPr>
          <w:sz w:val="24"/>
          <w:szCs w:val="24"/>
        </w:rPr>
      </w:pPr>
      <w:r>
        <w:rPr>
          <w:sz w:val="24"/>
          <w:szCs w:val="24"/>
        </w:rPr>
        <w:t>Luka govori, u današnjem evanđelju, o velikim katastrofama koje će se dogoditi prije konca svijeta, o bijedi, progonima, osudama, tamnicama.  Opasnost je da se  dan X označi kao dan Jahvin - u Starom zavjetu, a u Novome kao dan Kristovog povratka i treba se usprotiviti bilo kakvom pokušaju izračunavanja kada će doći taj dan.</w:t>
      </w:r>
    </w:p>
    <w:p>
      <w:pPr>
        <w:pStyle w:val="Normal"/>
        <w:spacing w:before="100" w:after="100"/>
        <w:rPr/>
      </w:pPr>
      <w:r>
        <w:rPr>
          <w:sz w:val="24"/>
          <w:szCs w:val="24"/>
        </w:rPr>
        <w:t>Još jednom: da li je to tema za nas danas? Ponekad se u prošlosti ovim činjenicama budio strah: Misli na sudnji dan! Onda će se otkriti kako si stvarno živio!  Ponekad se danas može steći dojam da bi se to moglo shvaćati i malo neozbiljnije, da su to samo slike koje Biblija upotrebljava, toga se ne treba plašiti.</w:t>
      </w:r>
    </w:p>
    <w:p>
      <w:pPr>
        <w:pStyle w:val="Normal"/>
        <w:spacing w:before="100" w:after="100"/>
        <w:rPr>
          <w:sz w:val="24"/>
          <w:szCs w:val="24"/>
        </w:rPr>
      </w:pPr>
      <w:r>
        <w:rPr>
          <w:sz w:val="24"/>
          <w:szCs w:val="24"/>
        </w:rPr>
        <w:t>Da, Biblija govori u slikama, koje su ljudima nekada bile razumljive - drukčije nego danas.  Povijesna pozadina je bila poznata, tako da su se slike i poruka mogle jasno razlikovati. I točno je da Biblija nije nikakva poruka straha i ne želi to biti. Ona je radosna poruka i želi nam pomoći  da naš život tako dobro i ispravno  živimo da dospijemo do konačnog cilja našeg životnog putovanja: vječnog zajedništva s Bogom i da taj cilj ne promašim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Ključna riječ vjera</w:t>
      </w:r>
    </w:p>
    <w:p>
      <w:pPr>
        <w:pStyle w:val="Normal"/>
        <w:spacing w:before="100" w:after="100"/>
        <w:rPr>
          <w:sz w:val="24"/>
          <w:szCs w:val="24"/>
        </w:rPr>
      </w:pPr>
      <w:r>
        <w:rPr>
          <w:sz w:val="24"/>
          <w:szCs w:val="24"/>
        </w:rPr>
        <w:t>Ipak se treba pitati: gdje je ovdje Radosna vijest?  Završna rečenica Evanđelja glasi: „Svojom ćete se postojanošću spasiti." (Lk 21,19)  Drugim riječima: ne dajte se zavesti svime što se događa. Držite se čvrsto uz Boga, imajte povjerenja u njega, pa i onda kad ne poznajete budućnost, niti je možete predvidjeti, Bog drži svoja obećanja. On je uz nas sve dane i on će, jednoga dana, naš život  kao i ovaj svijet dovesti do ispunjenja.  Radosna vijest glasi, kako kaže sveti Ivan evanđelist: Tko vjeruje već sada ima dio vječnoga života koji nam je obećan. (Usp Iv 6,40)  Ključna riječ glasi: vjerovanje! I to vjerovanje ne znači samo držati za istinu neke  vjerske istine, nego se  misli na odnos  između Boga i svakog pojedinog čovjeka. Vjera iziskuje i potiče taj odnos. Ako uz biblijski svijet slika, susrećemo i izjave, onda ćemo spoznati i radosnu poruku: Bog je vjeran onom što je obećao. U vjeri stojim uz ono što je u meni, po krštenju, utemeljeno: život u Bogu i po Bogu - sada u vjerovanju, a kasnije u gledanj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utokaz</w:t>
      </w:r>
    </w:p>
    <w:p>
      <w:pPr>
        <w:pStyle w:val="Normal"/>
        <w:spacing w:before="100" w:after="100"/>
        <w:rPr>
          <w:sz w:val="24"/>
          <w:szCs w:val="24"/>
        </w:rPr>
      </w:pPr>
      <w:r>
        <w:rPr>
          <w:sz w:val="24"/>
          <w:szCs w:val="24"/>
        </w:rPr>
        <w:t>Da se ne damo i danas zavesti svim zamamnim obećanjima,  ali i prijetnjama s lijeva i desna, Bog nam je dao zapovijedi. To nije nikakva šuma zabrana, niti nekakav oklop, nego putokaz za uspješan i pravilan život.  Bog je, u svojoj ljubavi, išao ispred: za Izrael u izlasku iz Egipta, za nas kršćane  spasenjem po Isusu Kristu.</w:t>
      </w:r>
    </w:p>
    <w:p>
      <w:pPr>
        <w:pStyle w:val="Normal"/>
        <w:spacing w:before="100" w:after="100"/>
        <w:rPr/>
      </w:pPr>
      <w:r>
        <w:rPr>
          <w:sz w:val="24"/>
          <w:szCs w:val="24"/>
        </w:rPr>
        <w:t>Ako se trudimo  živjeti prema njegovim uputama, onda ćemo mu dati naš odgovor u ljubavi pa kako god bila slaba. Božja vjernost traži našu vjernost. Zato  vrijedi riječ: „Svojom će te se postojanošću spas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1.</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Poticaj za propovijed</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a)  </w:t>
      </w:r>
      <w:r>
        <w:rPr>
          <w:b/>
          <w:bCs/>
          <w:sz w:val="24"/>
          <w:szCs w:val="24"/>
        </w:rPr>
        <w:t>Uz novozavjetne tekstove</w:t>
      </w:r>
    </w:p>
    <w:p>
      <w:pPr>
        <w:pStyle w:val="Normal"/>
        <w:spacing w:before="100" w:after="100"/>
        <w:rPr>
          <w:sz w:val="24"/>
          <w:szCs w:val="24"/>
        </w:rPr>
      </w:pPr>
      <w:r>
        <w:rPr>
          <w:sz w:val="24"/>
          <w:szCs w:val="24"/>
        </w:rPr>
        <w:t> </w:t>
      </w:r>
    </w:p>
    <w:p>
      <w:pPr>
        <w:pStyle w:val="Normal"/>
        <w:spacing w:before="100" w:after="100"/>
        <w:rPr/>
      </w:pPr>
      <w:r>
        <w:rPr>
          <w:sz w:val="24"/>
          <w:szCs w:val="24"/>
        </w:rPr>
        <w:t>Činiti sve moguće, ubijati vrijeme, samo ne raditi da se zasluži potrebno za život, dakle živjeti na račun drugih, to su prigovori koje pisac poslanice upućuje zajednici u Solunu. Zašto on navodi tako oštre prigovore i "Zapovijeda u ime Gospodina Isusa Krista", što se dogodilo?</w:t>
      </w:r>
    </w:p>
    <w:p>
      <w:pPr>
        <w:pStyle w:val="Normal"/>
        <w:spacing w:before="100" w:after="100"/>
        <w:rPr>
          <w:sz w:val="24"/>
          <w:szCs w:val="24"/>
        </w:rPr>
      </w:pPr>
      <w:r>
        <w:rPr>
          <w:sz w:val="24"/>
          <w:szCs w:val="24"/>
        </w:rPr>
        <w:t> </w:t>
      </w:r>
    </w:p>
    <w:p>
      <w:pPr>
        <w:pStyle w:val="Normal"/>
        <w:spacing w:before="100" w:after="100"/>
        <w:rPr/>
      </w:pPr>
      <w:r>
        <w:rPr>
          <w:sz w:val="24"/>
          <w:szCs w:val="24"/>
        </w:rPr>
        <w:t>Iako je Pavao propovijedao kad je pohodio tu zajednicu, da će završetak svijeta doći kao lopov, dakle nepredvidivo i nepripravljeno, iako nije dopustio, zbog vjerodostojnosti riječi, da ga uzdržava zajednica, nego je za svoje potrebe zarađivao radom svojih ruku, ipak su se neki iz zajednice zaveli govorom i naučavanjem sektaša. Oni su naučavali da je kraj pred vratima, već je započeo, pa je zato besmisleno početi bilo kakav posao.</w:t>
      </w:r>
    </w:p>
    <w:p>
      <w:pPr>
        <w:pStyle w:val="Normal"/>
        <w:spacing w:before="100" w:after="100"/>
        <w:rPr>
          <w:sz w:val="24"/>
          <w:szCs w:val="24"/>
        </w:rPr>
      </w:pPr>
      <w:r>
        <w:rPr>
          <w:sz w:val="24"/>
          <w:szCs w:val="24"/>
        </w:rPr>
        <w:t>Sektaši su zaveli mnoge iz zajednice. Postali su robovi svoga vlastitog straha, izašli su iz kolotečine i zaboravili na sve oko sebe: obitelj, posao, kuću, imanje, trgovinu.</w:t>
      </w:r>
    </w:p>
    <w:p>
      <w:pPr>
        <w:pStyle w:val="Normal"/>
        <w:spacing w:before="100" w:after="100"/>
        <w:rPr/>
      </w:pPr>
      <w:r>
        <w:rPr>
          <w:sz w:val="24"/>
          <w:szCs w:val="24"/>
        </w:rPr>
        <w:t>Zato tako stroge riječi kao opomena i zapovijed, u recima 11 i 12.</w:t>
      </w:r>
    </w:p>
    <w:p>
      <w:pPr>
        <w:pStyle w:val="Normal"/>
        <w:spacing w:before="100" w:after="100"/>
        <w:rPr/>
      </w:pPr>
      <w:r>
        <w:rPr>
          <w:sz w:val="24"/>
          <w:szCs w:val="24"/>
        </w:rPr>
        <w:t>Primijenjeno danas na nas: Tko su ljudi u nemiru i strahu, koji su pustili da njima ovladaju i tako izašli iz kolotečine? Jesu li to oni koji nemaju ni kuće, ni  kućišta, jer izgleda potpuno besmisleno bilo što počimati? Ili su to oni koji se slijepo daju na sve moguće poslove, samo da bi zaboravili na sve? Oni koji, zbog nekakvog atomskog rata, zaboravljaju na vlastitu obranu? Ili oni koji, od straha pred neprijateljima, misle da nikad nemaju dovoljno oružja za obranu? Na koga se danas može misliti:  one koji iz straha više ništa ne podnose, ne podnose napetosti i zato postaju uzeti ili se pak bacaju u preveliku radišnost?</w:t>
      </w:r>
    </w:p>
    <w:p>
      <w:pPr>
        <w:pStyle w:val="Normal"/>
        <w:spacing w:before="100" w:after="100"/>
        <w:rPr/>
      </w:pPr>
      <w:r>
        <w:rPr>
          <w:sz w:val="24"/>
          <w:szCs w:val="24"/>
        </w:rPr>
        <w:t>Da živimo u svijetu koji propada ili se u sebi mijenja, to ne može nitko osporiti. Što činiti nasuprot svijetu koji prijeti: ratovi - Irak, Afganistan, Bliski istok...krizna područja...Sve više mladih koji se odaju alkoholu, drogama, zabrinjavajući porast SIDE - Aidsa - prezaduženje siromašnih zemalja, stalno zveckanje oružjem na mnogim krajevima svijeta. Polazeći od misli poslanice Korinćanima, trebamo misliti na obje, ekstremne krajnosti: na one koji ne čine ništa i na one koji se utapaju u prezaposlenosti. Jer obje opcije iz straha srljaju u krajnjosti, obje se pođavoljuju međusobno, ne videći da obje ograničuju život ako ne ga i potpuno razaraju.</w:t>
      </w:r>
    </w:p>
    <w:p>
      <w:pPr>
        <w:pStyle w:val="Normal"/>
        <w:spacing w:before="100" w:after="100"/>
        <w:rPr/>
      </w:pPr>
      <w:r>
        <w:rPr>
          <w:sz w:val="24"/>
          <w:szCs w:val="24"/>
        </w:rPr>
        <w:t>Možda se opomene mogu ovako razumjeti: Prepoznajte ono što vas, zbog prezaposlenosti ili pak nerada, sprječava da postanete razumni ljudi, sposobni trijezno razmišljati i djelovati. Budite mudri i prepoznajte one koji sjede negdje u kancelarijama i planiraju takve stvari koje vas tjeraju na prezaposlenost ili nerad. Budite svjesni svoga ponašanj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Uz evanđelje</w:t>
      </w:r>
    </w:p>
    <w:p>
      <w:pPr>
        <w:pStyle w:val="Normal"/>
        <w:spacing w:before="100" w:after="100"/>
        <w:rPr>
          <w:sz w:val="24"/>
          <w:szCs w:val="24"/>
        </w:rPr>
      </w:pPr>
      <w:r>
        <w:rPr>
          <w:sz w:val="24"/>
          <w:szCs w:val="24"/>
        </w:rPr>
        <w:t>Ostajem uz rečenicu: Onaj tko ustraje, dobit će život. Mi, naprotiv, govorimo o potrebi napretka. Tko nije napredan, važi kao nazadan i uglavnom je siromašan u očima drugih. Ali kamo idemo s našim napretkom? Je li nam potreban i mijenja li naše potrebe? Nije li to djelomično i nazadovanje? Mislim na napredno korištenje atomske energije, mislim na napredak u tehnici genetike, napredno izdavanje propisa o pobačaj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Napredak kao nazadovanje?</w:t>
      </w:r>
    </w:p>
    <w:p>
      <w:pPr>
        <w:pStyle w:val="Normal"/>
        <w:spacing w:before="100" w:after="100"/>
        <w:rPr>
          <w:sz w:val="24"/>
          <w:szCs w:val="24"/>
        </w:rPr>
      </w:pPr>
      <w:r>
        <w:rPr>
          <w:sz w:val="24"/>
          <w:szCs w:val="24"/>
        </w:rPr>
        <w:t>Kako ćemo mi, kao pojedinac, kao zajednica, kao Crkva dobiti polazište koje nam daje sigurnost i postojanost? Ne trebamo li osigurati temelje na kojima počiva naša postojanje? Zar ne trebamo isprobati nosivi temelj ako želimo zajedno opstojati i živjeti? Samo ako nađemo svoj početak, svoje podrijetlo, svoju duhovnu baštinu, nećemo izgubiti iz vida ni svoju budućnost, ni svoj cilj.</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aš početak leži u našoj povijesti kao kršćana. On počima s danom našega krštenja, tada smo uzeti u nedokučivi lanac svjedoka vjere. A to nas vodi u vrijeme kad su naši preci postali kršćani. Od tada vjerovanje i ispovijedanje vjere u Krista nije prestajalo.</w:t>
      </w:r>
    </w:p>
    <w:p>
      <w:pPr>
        <w:pStyle w:val="Normal"/>
        <w:spacing w:before="100" w:after="100"/>
        <w:rPr>
          <w:sz w:val="24"/>
          <w:szCs w:val="24"/>
        </w:rPr>
      </w:pPr>
      <w:r>
        <w:rPr>
          <w:sz w:val="24"/>
          <w:szCs w:val="24"/>
        </w:rPr>
        <w:t>Bilo je i bit će mržnje, suprotnosti, izdaje. Ima bezbroj stvari koje našu vjeru zasjenjuju u nama, u Crkvi, u svijetu. Ipak, spoznajom da nas vjera u Isusa, Krista i Gospodina nosi, dobivamo čvrsto stajalište koje nam daje ustrajnost. Ne smijemo biti oni koji će samo klimati glavom, nego trebamo i uzdignuti glavu, jer Krist je početak, središte i cilj ovoga svijeta, onda je on i začetnik, sadašnjost i budućnost našega život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 tako smo došli do poticaja evanđelja. Pozvani smo da budemo uvjereni svjedoci. Trebamo se sami uključiti. Ne smijemo se držati daleko od svijeta. Potiče nas  se da budemo ljudi koji će imati svoje mišljenje, svoja polazišta, koji će ustrajati - i ne samo biti usredotočeni na negativno, nego ustrajni i utemeljeni, uvjereni u ono što vjerujem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2.</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osljednje riječi Biblije u Knjizi otkrivenja govore: Dođi, Gospodine Isuse, dođi brzo, Maranatha!"  - Mi kršćani živimo u očekivanju da će Gospodin uskoro doći. Prvi kršćani su to očekivali iz sata u sat, ili u najmanju ruku, iz dana u dan. I to s velikom radošću: konačno će doći Gospodin i završit će sve muke i patnje, borba s nutarnjim i vanjskim protivnostima konačno je za nama. Smjeti konačno otpočinuti u Božjoj blizini,  ne biti više u utrci s drugima, s vremenom, s dnevnim zadaćama - da, prvi kršćani su za tim čeznul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 mi se plašimo Gospodinova dolaska - pa i zbog popratnih pojava (potresi, ratovi, katastrofe, nisu nikako privlačni), ali još više zbog priprostog pitanja: što će meni ostati? A što će mi se oduze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ada imam, za sve vas, jednu dobru i jednu lošu vijest. Najprije loša vijest: popratne pojave, koje čine konac svijeta tako neatraktivnim, već su u punom toku. Mi mnogo od toga ne primjećujemo, ali naš svijet je pun ratova, katastrofa, bolesti. Isus nije s time računao na kratko razdoblje pred propast svijeta, nego cijelo vrijeme, svih 2000 godina. Ne trebamo se svega toga plašiti, nego samo onoga u čemu se nalazim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vas imam i dobru vijest, a ta je: ono što je kod nas vrijedno, to ne možemo izgubiti - našu ljubav prema ljudima, radost koju imamo zbog njihove blizine, žrtve koje činimo zbog drugih, pažnju koju su nam drugi pokazivali. Ono što možemo izgubiti, tako i tako nije važno i vrijedn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Bilo bi za nas ružno i katastrofalno da se priljubimo uz te stvari. Ili ako bismo vjerovali da ćemo mi  vječna dobra, kao ljubav, sigurnost dobiti  našom vlastitom marljivošću, da ćemo ih sami postići, ili nekako, više ili manje,  prošverca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vdje Pavao misli sasvim trijezno: rad služi životnim potrebama, a ne vječnom spasenju. Ono što činim i nije tako važno. Nego je odlučujuće kako činim - i koju ulogu igra rad u mom kršćanskom životu.</w:t>
      </w:r>
    </w:p>
    <w:p>
      <w:pPr>
        <w:pStyle w:val="Normal"/>
        <w:spacing w:before="100" w:after="100"/>
        <w:rPr>
          <w:sz w:val="24"/>
          <w:szCs w:val="24"/>
        </w:rPr>
      </w:pPr>
      <w:r>
        <w:rPr>
          <w:sz w:val="24"/>
          <w:szCs w:val="24"/>
        </w:rPr>
        <w:t> </w:t>
      </w:r>
    </w:p>
    <w:p>
      <w:pPr>
        <w:pStyle w:val="Normal"/>
        <w:spacing w:before="100" w:after="100"/>
        <w:rPr/>
      </w:pPr>
      <w:r>
        <w:rPr>
          <w:sz w:val="24"/>
          <w:szCs w:val="24"/>
        </w:rPr>
        <w:t>Rad ne služi zato da sebe učinim nečim važnim, pokažem moć ili ugodim svojim porivima i čežnjama za nekakvom vrijednošću. On ne služi da se samoostvarim ili da u društvu dobijem i igram neku važnu ulog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ezaposleni se brinu kako će osigurati život, to  je teško i opterećujuće, ali ako zbog toga dobivamo komplekse manje vrijednosti, znak je da smo iz očiju izgubili  konačni cilj života: da budemo sve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Živimo u konačnim vremenima, naše vrijeme je ograničeno, bilo našom vlastitom smrću ili ograničenošću svijeta i svemira. I tako se postavlja neizbježno pitanje: Što želim u životu postići?   Sada će odgovori biti sasvim različiti. Za nas bi stvar trebala biti jasna: Mi kršćani želimo rasti i napredovati u onim stvarima  koje će imati trajnost i preko granica ovog svijeta... Ljubav, veza - odnos  i služenje. I želim podrediti tom cilju sve što nam privremeno pruža ovaj svijet: da bismo postali sveti i s nama, u najmanju ruku, svi oni koje volim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3.</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Lijepi su izgledi koje Isus nudi svojim učenicima. A za Židove je još dramatičnije. Hram u Jeruzalemu će biti razoren, a za vjernog Židova to je kao propast svijeta. Božje svetište na zemlji više neće postojati - time je svemu kraj.</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o, za nas to nije baš ništa strašno. Kako ćemo nekoga pridobiti kršćanstvu ako se predviđa takva budućnost? Ako se malo pogleda u blješteće brošure Jehovinih svjedoka, onda se vide prekrasne slike sretnih ljudi, sretne krave u prekrasnoj prirodi i to je baš lijep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što nam Isus ne ocrtava jednu takvu, ružičastu budućnost? Dovoljno je bilo proroka nesreće u svako vrijeme. A sada s time počima i on.</w:t>
      </w:r>
    </w:p>
    <w:p>
      <w:pPr>
        <w:pStyle w:val="Normal"/>
        <w:spacing w:before="100" w:after="100"/>
        <w:rPr>
          <w:sz w:val="24"/>
          <w:szCs w:val="24"/>
        </w:rPr>
      </w:pPr>
      <w:r>
        <w:rPr>
          <w:sz w:val="24"/>
          <w:szCs w:val="24"/>
        </w:rPr>
        <w:t>U posljednjim sedmicama Crkvene godine - pred došašćem - liturgija nam, svjesno, stavlja pred oči konac svijeta.  Pri tome se ne radi o nekakvom datumu, niti o horor scenariju,  nego nas najprije želi podsjetiti na prolaznost svijeta i na našu vlastitu prolaznost, ali još više, na prolaznost stvari oko nas.  Pitanje koje nam Crkva postavlja, moglo bi glasiti:  Ako razmišljaš da će sve ovo ovdje jednom nestati i neće postojati,  ako razmišljaš da i ti jednom nećeš postojati, što ti je onda najvažnije u život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no što nam Isus prikazuje, doista više nije budućnost  - sa evanđeoskog stajališta, već je prošlo 2000 godina. Što Isus ovdje proriče je, više ili manje, naše vrijeme. I baš zato nam može dati dobre savjete i odgovore na pitanje o čemu se zapravo ra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Židovi hvale Hram, jer je onako lijep i veličanstven, a prije svega bogat. I Isus upozorava na to da se ne može izbjeći činjenici da vrijednosti kao ljepota, bogatstvo, vrlo brzo mogu biti srušene.  Mnogo je važnije da se oko Hrama okuplja vjerni narod i narod koji moli.</w:t>
      </w:r>
    </w:p>
    <w:p>
      <w:pPr>
        <w:pStyle w:val="Normal"/>
        <w:spacing w:before="100" w:after="100"/>
        <w:rPr>
          <w:sz w:val="24"/>
          <w:szCs w:val="24"/>
        </w:rPr>
      </w:pPr>
      <w:r>
        <w:rPr>
          <w:sz w:val="24"/>
          <w:szCs w:val="24"/>
        </w:rPr>
        <w:t> </w:t>
      </w:r>
    </w:p>
    <w:p>
      <w:pPr>
        <w:pStyle w:val="Normal"/>
        <w:spacing w:before="100" w:after="100"/>
        <w:rPr/>
      </w:pPr>
      <w:r>
        <w:rPr>
          <w:sz w:val="24"/>
          <w:szCs w:val="24"/>
        </w:rPr>
        <w:t>Isus opominje da se ne gleda u vođama nekakvog mesiju. Tu se krije i ponos da je netko pronašao Učitelja, a to je dokaz da znamo da je kraj blizu. Na radi se o tome da budemo informirani o stanju stvari. Niti se radi o tome da se ima vidljivog Mesiju. Ako neki imaju nekakvog gurua, o kojem postoje razne slike, mi se toga ne trebamo stidjeti. O tome se svakako ne ra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iti se ne radi o tome da, u svom životu, možemo dati odgovor na svaki upit i na svaku situaciju. Znati savršeno izaći iz svake svađe, uvijek imati spreman odgovor. Ne trebamo razmišljati kakav bismo odgovor dali, jer i znanje može biti, pokatkad, površn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 na kraju, možda malo žestoko - ne radi se niti o skladnom obiteljskom životu. Ne govoriti o vjeri, jer uvijek nastaju svađe. Ne govoriti o svom vlastitom uvjerenju, jer to opterećuje odnose u obitelji. Više zajedno ne moliti, jer se djeca pri tome ne osjećaju lijep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ma mnogo stvari o kojima se ne radi, jer će se sve to, jednom, srušiti onima koji sva svoja nadanja stavljaju u ta prolazna dobra koja će, na žalost, nesta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nogo je važnije ostati u vezi s Bogom.</w:t>
      </w:r>
    </w:p>
    <w:p>
      <w:pPr>
        <w:pStyle w:val="Normal"/>
        <w:spacing w:before="100" w:after="100"/>
        <w:rPr>
          <w:sz w:val="24"/>
          <w:szCs w:val="24"/>
        </w:rPr>
      </w:pPr>
      <w:r>
        <w:rPr>
          <w:sz w:val="24"/>
          <w:szCs w:val="24"/>
        </w:rPr>
        <w:t>Mnogo je važnije računati na Božju snagu u svim životnim uvjetima.</w:t>
      </w:r>
    </w:p>
    <w:p>
      <w:pPr>
        <w:pStyle w:val="Normal"/>
        <w:spacing w:before="100" w:after="100"/>
        <w:rPr>
          <w:sz w:val="24"/>
          <w:szCs w:val="24"/>
        </w:rPr>
      </w:pPr>
      <w:r>
        <w:rPr>
          <w:sz w:val="24"/>
          <w:szCs w:val="24"/>
        </w:rPr>
        <w:t>Radi se o tome da za Boga rezerviram mjesto i to uvijek prvo.</w:t>
      </w:r>
    </w:p>
    <w:p>
      <w:pPr>
        <w:pStyle w:val="Normal"/>
        <w:spacing w:before="100" w:after="100"/>
        <w:rPr>
          <w:sz w:val="24"/>
          <w:szCs w:val="24"/>
        </w:rPr>
      </w:pPr>
      <w:r>
        <w:rPr>
          <w:sz w:val="24"/>
          <w:szCs w:val="24"/>
        </w:rPr>
        <w:t>Radi se o tome da mi katastrofe i nevolje ne opljačkaju vjeru. Sve to može biti zastrašujuće  - ali još je strašnije ostati i biti bez nade i vjere. Amen</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Razmišljan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ad je vrijeme, sad je čas</w:t>
      </w:r>
    </w:p>
    <w:p>
      <w:pPr>
        <w:pStyle w:val="Normal"/>
        <w:spacing w:before="100" w:after="100"/>
        <w:rPr>
          <w:sz w:val="24"/>
          <w:szCs w:val="24"/>
        </w:rPr>
      </w:pPr>
      <w:r>
        <w:rPr>
          <w:sz w:val="24"/>
          <w:szCs w:val="24"/>
        </w:rPr>
        <w:t>danas će se učiniti - ili propustiti - o čemu se radi</w:t>
      </w:r>
    </w:p>
    <w:p>
      <w:pPr>
        <w:pStyle w:val="Normal"/>
        <w:spacing w:before="100" w:after="100"/>
        <w:rPr>
          <w:sz w:val="24"/>
          <w:szCs w:val="24"/>
        </w:rPr>
      </w:pPr>
      <w:r>
        <w:rPr>
          <w:sz w:val="24"/>
          <w:szCs w:val="24"/>
        </w:rPr>
        <w:t>kad on dođ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 neće pitati</w:t>
      </w:r>
    </w:p>
    <w:p>
      <w:pPr>
        <w:pStyle w:val="Normal"/>
        <w:spacing w:before="100" w:after="100"/>
        <w:rPr>
          <w:sz w:val="24"/>
          <w:szCs w:val="24"/>
        </w:rPr>
      </w:pPr>
      <w:r>
        <w:rPr>
          <w:sz w:val="24"/>
          <w:szCs w:val="24"/>
        </w:rPr>
        <w:t>„</w:t>
      </w:r>
      <w:r>
        <w:rPr>
          <w:sz w:val="24"/>
          <w:szCs w:val="24"/>
        </w:rPr>
        <w:t>Što si znao, što si mudra naučio?"</w:t>
      </w:r>
    </w:p>
    <w:p>
      <w:pPr>
        <w:pStyle w:val="Normal"/>
        <w:spacing w:before="100" w:after="100"/>
        <w:rPr>
          <w:sz w:val="24"/>
          <w:szCs w:val="24"/>
        </w:rPr>
      </w:pPr>
      <w:r>
        <w:rPr>
          <w:sz w:val="24"/>
          <w:szCs w:val="24"/>
        </w:rPr>
        <w:t>Njegovo će pitanje glasiti:</w:t>
      </w:r>
    </w:p>
    <w:p>
      <w:pPr>
        <w:pStyle w:val="Normal"/>
        <w:spacing w:before="100" w:after="100"/>
        <w:rPr>
          <w:sz w:val="24"/>
          <w:szCs w:val="24"/>
        </w:rPr>
      </w:pPr>
      <w:r>
        <w:rPr>
          <w:sz w:val="24"/>
          <w:szCs w:val="24"/>
        </w:rPr>
        <w:t>„</w:t>
      </w:r>
      <w:r>
        <w:rPr>
          <w:sz w:val="24"/>
          <w:szCs w:val="24"/>
        </w:rPr>
        <w:t>Što si mislio, kome si služio zbog men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 neće pitati:</w:t>
      </w:r>
    </w:p>
    <w:p>
      <w:pPr>
        <w:pStyle w:val="Normal"/>
        <w:spacing w:before="100" w:after="100"/>
        <w:rPr>
          <w:sz w:val="24"/>
          <w:szCs w:val="24"/>
        </w:rPr>
      </w:pPr>
      <w:r>
        <w:rPr>
          <w:sz w:val="24"/>
          <w:szCs w:val="24"/>
        </w:rPr>
        <w:t>„</w:t>
      </w:r>
      <w:r>
        <w:rPr>
          <w:sz w:val="24"/>
          <w:szCs w:val="24"/>
        </w:rPr>
        <w:t>Čime si sve ovladao, što si sebi podložio?"</w:t>
      </w:r>
    </w:p>
    <w:p>
      <w:pPr>
        <w:pStyle w:val="Normal"/>
        <w:spacing w:before="100" w:after="100"/>
        <w:rPr>
          <w:sz w:val="24"/>
          <w:szCs w:val="24"/>
        </w:rPr>
      </w:pPr>
      <w:r>
        <w:rPr>
          <w:sz w:val="24"/>
          <w:szCs w:val="24"/>
        </w:rPr>
        <w:t>Njegovo će pitanje glasiti:</w:t>
      </w:r>
    </w:p>
    <w:p>
      <w:pPr>
        <w:pStyle w:val="Normal"/>
        <w:spacing w:before="100" w:after="100"/>
        <w:rPr>
          <w:sz w:val="24"/>
          <w:szCs w:val="24"/>
        </w:rPr>
      </w:pPr>
      <w:r>
        <w:rPr>
          <w:sz w:val="24"/>
          <w:szCs w:val="24"/>
        </w:rPr>
        <w:t>„</w:t>
      </w:r>
      <w:r>
        <w:rPr>
          <w:sz w:val="24"/>
          <w:szCs w:val="24"/>
        </w:rPr>
        <w:t>Kome si služio, koga si prigrlio zbog men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 neće pitati</w:t>
      </w:r>
    </w:p>
    <w:p>
      <w:pPr>
        <w:pStyle w:val="Normal"/>
        <w:spacing w:before="100" w:after="100"/>
        <w:rPr>
          <w:sz w:val="24"/>
          <w:szCs w:val="24"/>
        </w:rPr>
      </w:pPr>
      <w:r>
        <w:rPr>
          <w:sz w:val="24"/>
          <w:szCs w:val="24"/>
        </w:rPr>
        <w:t>„</w:t>
      </w:r>
      <w:r>
        <w:rPr>
          <w:sz w:val="24"/>
          <w:szCs w:val="24"/>
        </w:rPr>
        <w:t>Što si spremio, što si sve mogao učiniti?"</w:t>
      </w:r>
    </w:p>
    <w:p>
      <w:pPr>
        <w:pStyle w:val="Normal"/>
        <w:spacing w:before="100" w:after="100"/>
        <w:rPr>
          <w:sz w:val="24"/>
          <w:szCs w:val="24"/>
        </w:rPr>
      </w:pPr>
      <w:r>
        <w:rPr>
          <w:sz w:val="24"/>
          <w:szCs w:val="24"/>
        </w:rPr>
        <w:t>Njegovo će pitanje glasiti:</w:t>
      </w:r>
    </w:p>
    <w:p>
      <w:pPr>
        <w:pStyle w:val="Normal"/>
        <w:spacing w:before="100" w:after="100"/>
        <w:rPr>
          <w:sz w:val="24"/>
          <w:szCs w:val="24"/>
        </w:rPr>
      </w:pPr>
      <w:r>
        <w:rPr>
          <w:sz w:val="24"/>
          <w:szCs w:val="24"/>
        </w:rPr>
        <w:t>„</w:t>
      </w:r>
      <w:r>
        <w:rPr>
          <w:sz w:val="24"/>
          <w:szCs w:val="24"/>
        </w:rPr>
        <w:t>Što si mislio, kome si služio zbog men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 neće pitati</w:t>
      </w:r>
    </w:p>
    <w:p>
      <w:pPr>
        <w:pStyle w:val="Normal"/>
        <w:spacing w:before="100" w:after="100"/>
        <w:rPr>
          <w:sz w:val="24"/>
          <w:szCs w:val="24"/>
        </w:rPr>
      </w:pPr>
      <w:r>
        <w:rPr>
          <w:sz w:val="24"/>
          <w:szCs w:val="24"/>
        </w:rPr>
        <w:t>„</w:t>
      </w:r>
      <w:r>
        <w:rPr>
          <w:sz w:val="24"/>
          <w:szCs w:val="24"/>
        </w:rPr>
        <w:t>Što si jeo ili što si dobra pio?</w:t>
      </w:r>
    </w:p>
    <w:p>
      <w:pPr>
        <w:pStyle w:val="Normal"/>
        <w:spacing w:before="100" w:after="100"/>
        <w:rPr>
          <w:sz w:val="24"/>
          <w:szCs w:val="24"/>
        </w:rPr>
      </w:pPr>
      <w:r>
        <w:rPr>
          <w:sz w:val="24"/>
          <w:szCs w:val="24"/>
        </w:rPr>
        <w:t>Njegovo će pitanje glasiti:</w:t>
      </w:r>
    </w:p>
    <w:p>
      <w:pPr>
        <w:pStyle w:val="Normal"/>
        <w:spacing w:before="100" w:after="100"/>
        <w:rPr>
          <w:sz w:val="24"/>
          <w:szCs w:val="24"/>
        </w:rPr>
      </w:pPr>
      <w:r>
        <w:rPr>
          <w:sz w:val="24"/>
          <w:szCs w:val="24"/>
        </w:rPr>
        <w:t>„</w:t>
      </w:r>
      <w:r>
        <w:rPr>
          <w:sz w:val="24"/>
          <w:szCs w:val="24"/>
        </w:rPr>
        <w:t>Što si dijelio,  koga si nahranio zbog men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ad je vrijeme, sad je čas</w:t>
      </w:r>
    </w:p>
    <w:p>
      <w:pPr>
        <w:pStyle w:val="Normal"/>
        <w:spacing w:before="100" w:after="100"/>
        <w:rPr>
          <w:sz w:val="24"/>
          <w:szCs w:val="24"/>
        </w:rPr>
      </w:pPr>
      <w:r>
        <w:rPr>
          <w:sz w:val="24"/>
          <w:szCs w:val="24"/>
        </w:rPr>
        <w:t>danas će se učiniti - ili propustiti - o čemu se radi</w:t>
      </w:r>
    </w:p>
    <w:p>
      <w:pPr>
        <w:pStyle w:val="Normal"/>
        <w:spacing w:before="100" w:after="100"/>
        <w:rPr>
          <w:sz w:val="24"/>
          <w:szCs w:val="24"/>
        </w:rPr>
      </w:pPr>
      <w:r>
        <w:rPr>
          <w:sz w:val="24"/>
          <w:szCs w:val="24"/>
        </w:rPr>
        <w:t>kad on dođ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4.</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1. «Fit for faith»</w:t>
      </w:r>
    </w:p>
    <w:p>
      <w:pPr>
        <w:pStyle w:val="Normal"/>
        <w:spacing w:before="100" w:after="100"/>
        <w:rPr/>
      </w:pPr>
      <w:r>
        <w:rPr>
          <w:sz w:val="24"/>
          <w:szCs w:val="24"/>
        </w:rPr>
        <w:t xml:space="preserve">«Fit for faith» - bi se mogla nazvati knjiga duhovnih vježbi. Da se, prije nekoliko godina, povjerilo knjigu svetog Ignacija Lojole nekom modernom uredu za reklamu, tada bi on stvorio jedan takav naslov, «fit for faith», jer ovako piše Ignacije: « </w:t>
      </w:r>
      <w:r>
        <w:rPr>
          <w:i/>
          <w:iCs/>
          <w:sz w:val="24"/>
          <w:szCs w:val="24"/>
        </w:rPr>
        <w:t xml:space="preserve">kao što su šetnje, trčanje vježbe za tijelo, tako se isto nazivaju «duhovne vježbe» svake vrste koje pripravljaju dušu (...) da traži i nađe volju Božju za spas svoje duše.» </w:t>
      </w:r>
      <w:r>
        <w:rPr>
          <w:sz w:val="24"/>
          <w:szCs w:val="24"/>
        </w:rPr>
        <w:t>(Knjiga duhovnih vježbi, prva opaska)</w:t>
      </w:r>
    </w:p>
    <w:p>
      <w:pPr>
        <w:pStyle w:val="Normal"/>
        <w:spacing w:before="100" w:after="100"/>
        <w:rPr>
          <w:sz w:val="24"/>
          <w:szCs w:val="24"/>
        </w:rPr>
      </w:pPr>
      <w:r>
        <w:rPr>
          <w:sz w:val="24"/>
          <w:szCs w:val="24"/>
        </w:rPr>
        <w:t>Život s Bogom traži vježbanje. Ova misao je, samo na prvi pogled, začuđujuća. Tijelo treba vježbanje da ostane u dobroj kondiciji (fit), jer će fitnes pokazati koliko smo spremni. Ako me, pak, vjera mora nositi, pokazat će se, da li sam se izvježbao živjeti u Božjoj prisutnosti.</w:t>
      </w:r>
    </w:p>
    <w:p>
      <w:pPr>
        <w:pStyle w:val="Normal"/>
        <w:spacing w:before="100" w:after="100"/>
        <w:rPr>
          <w:sz w:val="24"/>
          <w:szCs w:val="24"/>
        </w:rPr>
      </w:pPr>
      <w:r>
        <w:rPr>
          <w:sz w:val="24"/>
          <w:szCs w:val="24"/>
        </w:rPr>
        <w:t>U tom smislu shvaćam Isusove riječi na početku današnjeg evanđelja. To je govor o završetku svijeta - vremena. Inače, sva tri izvještaja u prva tri evanđelja nazivaju se zajedničkim imenom «mala apokalipsa, za razliku od velikih opisa Ivana apostola u knjizi Otkrivenja. Isus govori o koncu svijeta i o koncu poznatog reda da bi svojim učenicima napomenuo da se za to priprave. U vremenima relativnog mira i sigurnosti, on želi s učenicima «izvježbati što znači vjera. Tako nam on pomaže da budemo pripravni za vremena  kad će nestati ono što nam je postalo uobičajeno i poznato. I biti fit u tom slučaju, ne pomaže nam onda kad se to dogodi. To nam pomaže da svakog dana dublje živimo iz vjer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2. Ljepota, pravo prijateljstvo</w:t>
      </w:r>
    </w:p>
    <w:p>
      <w:pPr>
        <w:pStyle w:val="Normal"/>
        <w:spacing w:before="100" w:after="100"/>
        <w:rPr/>
      </w:pPr>
      <w:r>
        <w:rPr>
          <w:sz w:val="24"/>
          <w:szCs w:val="24"/>
        </w:rPr>
        <w:t xml:space="preserve">Poticaj je dao razgovor o hramskoj ljepoti : </w:t>
      </w:r>
      <w:r>
        <w:rPr>
          <w:i/>
          <w:iCs/>
          <w:sz w:val="24"/>
          <w:szCs w:val="24"/>
        </w:rPr>
        <w:t xml:space="preserve">«kad su neki govorili da bi Hram trebao biti ukrašen dragim kamenjem i zavjetnim darovima», </w:t>
      </w:r>
      <w:r>
        <w:rPr>
          <w:sz w:val="24"/>
          <w:szCs w:val="24"/>
        </w:rPr>
        <w:t>Isus shvaća da je ovdje mjesto za opomenu. Veličanstvena mramorna fasada, svijetleći zavjetni darovi pobožnih hodočasnika iz cijeloga svijeta su paša za oči. No, veličanstvenost i sjaj Hrama je jedna stvar, a živa vjera sasvim druga.</w:t>
      </w:r>
    </w:p>
    <w:p>
      <w:pPr>
        <w:pStyle w:val="Normal"/>
        <w:spacing w:before="100" w:after="100"/>
        <w:rPr>
          <w:sz w:val="24"/>
          <w:szCs w:val="24"/>
        </w:rPr>
      </w:pPr>
      <w:r>
        <w:rPr>
          <w:sz w:val="24"/>
          <w:szCs w:val="24"/>
        </w:rPr>
        <w:t>To isto vrijedi i za kršćane, koji su ponosni na svoje veličanstvene katedrale. A to vrijedi i još više kada se katedrale ne usmjeruju prema Bogu, nego prema estetici i postaju sebi svrhom.</w:t>
      </w:r>
    </w:p>
    <w:p>
      <w:pPr>
        <w:pStyle w:val="Normal"/>
        <w:spacing w:before="100" w:after="100"/>
        <w:rPr/>
      </w:pPr>
      <w:r>
        <w:rPr>
          <w:sz w:val="24"/>
          <w:szCs w:val="24"/>
        </w:rPr>
        <w:t>Sve treba izgledati lijepo da se ugodno osjećamo. Bez dizajniranja više ničega nema. Sjajni zubi, lijepa tijela, sjajni magazini i web stranice, uredski tornjevi od stakla i mode koja je u špici. Nikada prije nije diktat ljepote tako daleko zahvaćao kao danas. To je znak modernog društva, tako da se ljude predstavlja kroz izgled, ukus i stil - i to više nije određeno za mali broj površinskog sloja.</w:t>
      </w:r>
    </w:p>
    <w:p>
      <w:pPr>
        <w:pStyle w:val="Normal"/>
        <w:spacing w:before="100" w:after="100"/>
        <w:rPr/>
      </w:pPr>
      <w:r>
        <w:rPr>
          <w:sz w:val="24"/>
          <w:szCs w:val="24"/>
        </w:rPr>
        <w:t xml:space="preserve">Trijezni Isusov odgovor glasi: </w:t>
      </w:r>
      <w:r>
        <w:rPr>
          <w:i/>
          <w:iCs/>
          <w:sz w:val="24"/>
          <w:szCs w:val="24"/>
        </w:rPr>
        <w:t xml:space="preserve">«Doći će vrijeme kad neće ostati ni kamen na kamenu od onoga što vi sada vidite, sve će biti razoreno.» </w:t>
      </w:r>
      <w:r>
        <w:rPr>
          <w:sz w:val="24"/>
          <w:szCs w:val="24"/>
        </w:rPr>
        <w:t>U vremenu kad je Luka pisao ove retke, to se je i stvarno dogodilo, 70 godina po Kristu, Hram je bio razoren.</w:t>
      </w:r>
    </w:p>
    <w:p>
      <w:pPr>
        <w:pStyle w:val="Normal"/>
        <w:spacing w:before="100" w:after="100"/>
        <w:rPr>
          <w:sz w:val="24"/>
          <w:szCs w:val="24"/>
        </w:rPr>
      </w:pPr>
      <w:r>
        <w:rPr>
          <w:sz w:val="24"/>
          <w:szCs w:val="24"/>
        </w:rPr>
        <w:t>Nespokoj, kojega nam Isus izaziva, ide dalje. On zahvaća i političke, i socijalne strukture.</w:t>
      </w:r>
    </w:p>
    <w:p>
      <w:pPr>
        <w:pStyle w:val="Normal"/>
        <w:spacing w:before="100" w:after="100"/>
        <w:rPr/>
      </w:pPr>
      <w:r>
        <w:rPr>
          <w:sz w:val="24"/>
          <w:szCs w:val="24"/>
        </w:rPr>
        <w:t>«</w:t>
      </w:r>
      <w:r>
        <w:rPr>
          <w:i/>
          <w:iCs/>
          <w:sz w:val="24"/>
          <w:szCs w:val="24"/>
        </w:rPr>
        <w:t>Nemiri i ratovi»</w:t>
      </w:r>
      <w:r>
        <w:rPr>
          <w:sz w:val="24"/>
          <w:szCs w:val="24"/>
        </w:rPr>
        <w:t xml:space="preserve"> opisuje Isus, sudovi koji ne služe za pravdu, nego za progon i ubijanje kršćana. «</w:t>
      </w:r>
      <w:r>
        <w:rPr>
          <w:i/>
          <w:iCs/>
          <w:sz w:val="24"/>
          <w:szCs w:val="24"/>
        </w:rPr>
        <w:t>Nemojte se previše oslanjati na stabilne odnose, reče Isus, čak i strogo uređeni svod nebeski sa zvijezdama će se poljuljati. Nastati će veliki potresi na mnogim mjestima, bolesti i glad, vidjet će se grozne stvari, vidjet će se na nebu silni znakovi.»</w:t>
      </w:r>
      <w:r>
        <w:rPr>
          <w:sz w:val="24"/>
          <w:szCs w:val="24"/>
        </w:rPr>
        <w:t>Danas nam je poznato kako su ove opomene djelovale na spremnost  učenika. No, mi  živimo u dijelu svijeta s mirom i želimo izgrađivati takav svijet  da bi svi mogli biti zadovoljni.</w:t>
      </w:r>
    </w:p>
    <w:p>
      <w:pPr>
        <w:pStyle w:val="Normal"/>
        <w:spacing w:before="100" w:after="100"/>
        <w:rPr/>
      </w:pPr>
      <w:r>
        <w:rPr>
          <w:sz w:val="24"/>
          <w:szCs w:val="24"/>
        </w:rPr>
        <w:t>Nakon ljepote i reda, apokalipsa zahvaća i područja u koja bismo se, nadamo se, mogli povući. «</w:t>
      </w:r>
      <w:r>
        <w:rPr>
          <w:i/>
          <w:iCs/>
          <w:sz w:val="24"/>
          <w:szCs w:val="24"/>
        </w:rPr>
        <w:t xml:space="preserve">Dapače, vaši roditelji, braća, vaši rođaci i prijatelji će vas predavati, a neke će od vas i ubiti». </w:t>
      </w:r>
      <w:r>
        <w:rPr>
          <w:sz w:val="24"/>
          <w:szCs w:val="24"/>
        </w:rPr>
        <w:t xml:space="preserve">Postoje situacije  gdje nam neće moći pružiti zaštitu niti roditelji, ni dobri prijatelji. U duhovnom vježbanju, u koje Isus uvodi učenike, daje im ohrabrenja kad padne i zadnji bastion. </w:t>
      </w:r>
      <w:r>
        <w:rPr>
          <w:i/>
          <w:iCs/>
          <w:sz w:val="24"/>
          <w:szCs w:val="24"/>
        </w:rPr>
        <w:t>Nikakav velebni hram,  nikakva pravna država, čak ni roditelji koji bi vas mogli zaštiti, ni prijatelji na koje biste se mogli osloniti- vježbanje ih tjera da si predoče što bi moglo nadoći.</w:t>
      </w:r>
      <w:r>
        <w:rPr>
          <w:sz w:val="24"/>
          <w:szCs w:val="24"/>
        </w:rPr>
        <w:t xml:space="preserve"> Tko čini ovu vježbu, otkriva pogled u vlastito src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3. Vjernost Isusovu imenu</w:t>
      </w:r>
    </w:p>
    <w:p>
      <w:pPr>
        <w:pStyle w:val="Normal"/>
        <w:spacing w:before="100" w:after="100"/>
        <w:rPr>
          <w:sz w:val="24"/>
          <w:szCs w:val="24"/>
        </w:rPr>
      </w:pPr>
      <w:r>
        <w:rPr>
          <w:sz w:val="24"/>
          <w:szCs w:val="24"/>
        </w:rPr>
        <w:t>Opis apokalipse ne ide za tim da probudi strah. Nije niti toliko važno da li je stvar politički ili povijesno stvarna, da li će sve to uskoro nastupiti. No, skepsa prema stvarnosti i budućnosti igra svoju ulogu. Važno je da ova apokalipsa pomaže viziji ući u bit i odatle shvatiti što je važno i što nosi pa i onda ako vremena ostanu podnošljiva. To je pravo duhovno vježbanje, svo problematično povjerenje ukloniti, a imati povjerenja ondje gdje se to isplati.</w:t>
      </w:r>
    </w:p>
    <w:p>
      <w:pPr>
        <w:pStyle w:val="Normal"/>
        <w:spacing w:before="100" w:after="100"/>
        <w:rPr>
          <w:sz w:val="24"/>
          <w:szCs w:val="24"/>
        </w:rPr>
      </w:pPr>
      <w:r>
        <w:rPr>
          <w:sz w:val="24"/>
          <w:szCs w:val="24"/>
        </w:rPr>
        <w:t>Isus ne želi proglasiti ateistički i politički red zlim, niti smatra podršku koju imamo u obitelji i među prijateljima nevažnom. Naprotiv, pomaže da je, na jedan način, promotrimo i procijenimo, da nam se pokaže, u prvom redu, ono što je najvrjednije. Ljepota jedne katedrale ili muzike može me uzdići iznad mene i može mi otvoriti jednu novu dimenziju. Onda je to dobro. Stabilni politički red i sigurne društveno pravne veze mogu mi pomoći da uredim svoj život i da se zauzimam za pravdu. Onda su dobre. Ako su one za to tu, da nas protjeraju u kut svijeta i povijesti, onda se  sve izvrće. Onda čak i prijatelji i vlastita obitelj mogu biti žalosna podrška ako pravac ne odgovara.</w:t>
      </w:r>
    </w:p>
    <w:p>
      <w:pPr>
        <w:pStyle w:val="Normal"/>
        <w:spacing w:before="100" w:after="100"/>
        <w:rPr/>
      </w:pPr>
      <w:r>
        <w:rPr>
          <w:sz w:val="24"/>
          <w:szCs w:val="24"/>
        </w:rPr>
        <w:t>Cilj Isusova govora je bio uvježbavanje u povjerenje. Sasvim iznenađujuće, zato na kraju ove vizije dolazi obećanje: «</w:t>
      </w:r>
      <w:r>
        <w:rPr>
          <w:i/>
          <w:iCs/>
          <w:sz w:val="24"/>
          <w:szCs w:val="24"/>
        </w:rPr>
        <w:t>A ipak ni kosa vam s glave neće pasti»</w:t>
      </w:r>
      <w:r>
        <w:rPr>
          <w:sz w:val="24"/>
          <w:szCs w:val="24"/>
        </w:rPr>
        <w:t xml:space="preserve"> To vrijedi za one koji su postavili ljubav koju nam on naviješta kao temelj zgrade svoga života: svakodnevno povjerenje i odnos s Bogom, kojega on zove svojim ocem. Vjernost Isusovu imen, čiji život i svjedočanstvo ga čini nezamjenjivim, postaje temeljni oslonac (sidrište života). Možemo se radovati ljepoti, možemo sudjelovati u dobrom političkom redu, možemo imati povjerenja u roditelje i prijatelje - ako naše zajedničko povjerenje stavljamo u to ime. Ame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5.</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1. Kako to može Bog dopustiti?</w:t>
      </w:r>
    </w:p>
    <w:p>
      <w:pPr>
        <w:pStyle w:val="Normal"/>
        <w:spacing w:before="100" w:after="100"/>
        <w:rPr>
          <w:sz w:val="24"/>
          <w:szCs w:val="24"/>
        </w:rPr>
      </w:pPr>
      <w:r>
        <w:rPr>
          <w:sz w:val="24"/>
          <w:szCs w:val="24"/>
        </w:rPr>
        <w:t>Kako to Bog može dopustiti? Žrtve nasilja. Žrtve protunasilja. Nedužni u bijegu, na pragu smrti od glada. I uvijek ratovi i rušenja.</w:t>
      </w:r>
    </w:p>
    <w:p>
      <w:pPr>
        <w:pStyle w:val="Normal"/>
        <w:spacing w:before="100" w:after="100"/>
        <w:rPr>
          <w:sz w:val="24"/>
          <w:szCs w:val="24"/>
        </w:rPr>
      </w:pPr>
      <w:r>
        <w:rPr>
          <w:sz w:val="24"/>
          <w:szCs w:val="24"/>
        </w:rPr>
        <w:t>Kako to Bog može dopustiti? Kod mnogih kod kojih se čuju ova pitanja posljednje sedmice, dojam je da svi događaji služe da se ukopa u vlastita mišljenja.</w:t>
      </w:r>
    </w:p>
    <w:p>
      <w:pPr>
        <w:pStyle w:val="Normal"/>
        <w:spacing w:before="100" w:after="100"/>
        <w:rPr>
          <w:sz w:val="24"/>
          <w:szCs w:val="24"/>
        </w:rPr>
      </w:pPr>
      <w:r>
        <w:rPr>
          <w:sz w:val="24"/>
          <w:szCs w:val="24"/>
        </w:rPr>
        <w:t>Pitanje isto tako muči i vjernike: kako Bog to može dopustiti?</w:t>
      </w:r>
    </w:p>
    <w:p>
      <w:pPr>
        <w:pStyle w:val="Normal"/>
        <w:spacing w:before="100" w:after="100"/>
        <w:rPr>
          <w:sz w:val="24"/>
          <w:szCs w:val="24"/>
        </w:rPr>
      </w:pPr>
      <w:r>
        <w:rPr>
          <w:sz w:val="24"/>
          <w:szCs w:val="24"/>
        </w:rPr>
        <w:t>Još više raste zdvajanje u Božju dobrotu kod ljudi koji trpe na svom vlastitom tijelu ili doživljavaju bol u vlastitoj obitelji ili kod prijatelja, a koje donosi nasilje i protunasilje.</w:t>
      </w:r>
    </w:p>
    <w:p>
      <w:pPr>
        <w:pStyle w:val="Normal"/>
        <w:spacing w:before="100" w:after="100"/>
        <w:rPr>
          <w:sz w:val="24"/>
          <w:szCs w:val="24"/>
        </w:rPr>
      </w:pPr>
      <w:r>
        <w:rPr>
          <w:sz w:val="24"/>
          <w:szCs w:val="24"/>
        </w:rPr>
        <w:t>Biblija pozna tužbalice pravednih pred Bogom. Tako malo pomaže da se ide sam na ovome svijetu. Terorizam ne bira među žrtvama svog nasilja. Još jače nasilje izazivaju nedužne žrtve. Uzajamna štet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2. U nasilju</w:t>
      </w:r>
    </w:p>
    <w:p>
      <w:pPr>
        <w:pStyle w:val="Normal"/>
        <w:spacing w:before="100" w:after="100"/>
        <w:rPr>
          <w:sz w:val="24"/>
          <w:szCs w:val="24"/>
        </w:rPr>
      </w:pPr>
      <w:r>
        <w:rPr>
          <w:sz w:val="24"/>
          <w:szCs w:val="24"/>
        </w:rPr>
        <w:t>Ako slušamo današnje evanđelje, postaje nam jasno da Isus računa s nasiljem  i rušenjem. On ne izgrađuje nikakvu iluziju da će svijet biti bolji i ljepši. Nasuprot, ima se dojam da kao što se demoni bune pri susretu sa spasiteljem, tako biva i u povijesti.</w:t>
      </w:r>
    </w:p>
    <w:p>
      <w:pPr>
        <w:pStyle w:val="Normal"/>
        <w:spacing w:before="100" w:after="100"/>
        <w:rPr>
          <w:sz w:val="24"/>
          <w:szCs w:val="24"/>
        </w:rPr>
      </w:pPr>
      <w:r>
        <w:rPr>
          <w:sz w:val="24"/>
          <w:szCs w:val="24"/>
        </w:rPr>
        <w:t>No, kao što susret Isusa s demonima u evanđelju, postaje mjesto susreta,  tako i mlada Crkva očekuje pojavu Spasitelja, upravo usred ruševina. Upravo tu, gdje nasilje svjetske neravnopravnosti hrani nasilje terorizma, gdje moderni fanatičari idu za novim križarskim ratovima, Krist poziva, upravo usred spirale nasilja, da promjenu ne očekujemo od neba, nego da mi damo svjedočanstvo.  To može razdijeliti obitelji, a kršćane obilježiti kao one drugačije. I upravo tu gdje se svjetska povijest ruši, kršćani se smiju nadati da će ih Božji Duh ispuniti.</w:t>
      </w:r>
    </w:p>
    <w:p>
      <w:pPr>
        <w:pStyle w:val="Normal"/>
        <w:spacing w:before="100" w:after="100"/>
        <w:rPr>
          <w:sz w:val="24"/>
          <w:szCs w:val="24"/>
        </w:rPr>
      </w:pPr>
      <w:r>
        <w:rPr>
          <w:sz w:val="24"/>
          <w:szCs w:val="24"/>
        </w:rPr>
        <w:t>Njihova slabost i bespomoćnost postat će njihova jakost: dati svjedočanstvo za Boga. Postojanost se ne sastoji u tome da skupimo svoje vlastite snage i uzvratimo udarcima, nego da damo svjedočanstvo da je Bog gospodar povijesti. Isus očekuje svoje na strani žrtava. Tu vrijedi njegovo obećanje: »</w:t>
      </w:r>
      <w:r>
        <w:rPr>
          <w:i/>
          <w:iCs/>
          <w:sz w:val="24"/>
          <w:szCs w:val="24"/>
        </w:rPr>
        <w:t>I dat ću vam riječi i mudrost, tako da vaši protivnici neće moći reći  ništa protiv vas.»</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3. Božji put</w:t>
      </w:r>
    </w:p>
    <w:p>
      <w:pPr>
        <w:pStyle w:val="Normal"/>
        <w:spacing w:before="100" w:after="100"/>
        <w:rPr>
          <w:sz w:val="24"/>
          <w:szCs w:val="24"/>
        </w:rPr>
      </w:pPr>
      <w:r>
        <w:rPr>
          <w:sz w:val="24"/>
          <w:szCs w:val="24"/>
        </w:rPr>
        <w:t>Što očekuju ljudi kad se pitaju zašto Bog dopušta nasilje? Da li je Bog za njih svemirski vatrogasac?  Treba li Bog, u svoje stvorenje, ugraditi zakone za slučaj nesreće?</w:t>
      </w:r>
    </w:p>
    <w:p>
      <w:pPr>
        <w:pStyle w:val="Normal"/>
        <w:spacing w:before="100" w:after="100"/>
        <w:rPr>
          <w:sz w:val="24"/>
          <w:szCs w:val="24"/>
        </w:rPr>
      </w:pPr>
      <w:r>
        <w:rPr>
          <w:i/>
          <w:iCs/>
          <w:sz w:val="24"/>
          <w:szCs w:val="24"/>
        </w:rPr>
        <w:t>Dokle god su ljudi dobri, Bog ih promatra sa smješkom. A kad ljudi jedan drugome počnu nanositi bol i patnju, onda ide među njih Božja ruka da bi svoju dječicu doveo razumu.</w:t>
      </w:r>
    </w:p>
    <w:p>
      <w:pPr>
        <w:pStyle w:val="Normal"/>
        <w:spacing w:before="100" w:after="100"/>
        <w:rPr>
          <w:sz w:val="24"/>
          <w:szCs w:val="24"/>
        </w:rPr>
      </w:pPr>
      <w:r>
        <w:rPr>
          <w:sz w:val="24"/>
          <w:szCs w:val="24"/>
        </w:rPr>
        <w:t>Put kojim Bog ide je jedan sasvim drukčiji. Bog se odlučio ići putem kojim idu ljudi.</w:t>
      </w:r>
    </w:p>
    <w:p>
      <w:pPr>
        <w:pStyle w:val="Normal"/>
        <w:spacing w:before="100" w:after="100"/>
        <w:rPr>
          <w:sz w:val="24"/>
          <w:szCs w:val="24"/>
        </w:rPr>
      </w:pPr>
      <w:r>
        <w:rPr>
          <w:sz w:val="24"/>
          <w:szCs w:val="24"/>
        </w:rPr>
        <w:t>Ova vesela vijest se odnosi i na moj osobni put. Na mjestu mog pada vrijedi obećanje Božje blizine. Na mjestu mojih najvećih grijeha vrijedi Božje obećanje da neće tepihom bombardiranja graditi put za specijalne snage, nego će mi dati oproštenje i mogućnost novog početka.</w:t>
      </w:r>
    </w:p>
    <w:p>
      <w:pPr>
        <w:pStyle w:val="Normal"/>
        <w:spacing w:before="100" w:after="100"/>
        <w:rPr>
          <w:sz w:val="24"/>
          <w:szCs w:val="24"/>
        </w:rPr>
      </w:pPr>
      <w:r>
        <w:rPr>
          <w:sz w:val="24"/>
          <w:szCs w:val="24"/>
        </w:rPr>
        <w:t>Ne znam koja su vojnička sredstva trenutno potrebna da bi se zaustavilo nasilje. Niti mogu zatajiti svoju skepsu.</w:t>
      </w:r>
    </w:p>
    <w:p>
      <w:pPr>
        <w:pStyle w:val="Normal"/>
        <w:spacing w:before="100" w:after="100"/>
        <w:rPr>
          <w:sz w:val="24"/>
          <w:szCs w:val="24"/>
        </w:rPr>
      </w:pPr>
      <w:r>
        <w:rPr>
          <w:sz w:val="24"/>
          <w:szCs w:val="24"/>
        </w:rPr>
        <w:t>No, znam da svjedočenje, za koje nas je Krist osposobio, mora postojati protiv ovog nasilja. Bog ne dopušta biti tako nezainteresiran. Bog zove ljude i stoji uz njih. I njih i mene ako podignemo svoju riječ i slabe sile upotrijebimo za pravdu, za mir.</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6.</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Ako ostanete postojani, zadobit ćete živo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like 11. rujna 2001.godine me još uvijek ne puštaju. One mi dolaze u svijest, kada se vozim kroz Beč i ispred mojih očiju prolaze visoke zgrade koje su,  zadnjih godina, niknule kao gljive iz tla. Ili također, kada se na TV  pokazuju slike o velegradovima, prepunih nebodera. Kao u nekom filmu protječu, tada u mojoj glavi, još jednom izvještaji onih terorističkih napada. Pri tome moram misliti na one  ljude koji su bez predosjećaja, iz jedne sekunde u drugu, bili ugašeni. Ili,  mislim na ljude koji trče za svoj život da izbjegnu nesreći. Drugi hoće priteći u pomoć i sami su upali u katastrofu. Ponekad se  pokušavam također uživiti  u one ljude koji su ove atentate izmislili i podrobno ih mjesecima pripremali. Što se zbivalo u tim glavama? Vidim se sukobljen s jednom stvarnošću o kojoj sam, do tada, pretpostavljao da postoji samo u glavama posve smetenih ljud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rijeteća poruka?</w:t>
      </w:r>
    </w:p>
    <w:p>
      <w:pPr>
        <w:pStyle w:val="Normal"/>
        <w:spacing w:before="100" w:after="100"/>
        <w:rPr>
          <w:sz w:val="24"/>
          <w:szCs w:val="24"/>
        </w:rPr>
      </w:pPr>
      <w:r>
        <w:rPr>
          <w:sz w:val="24"/>
          <w:szCs w:val="24"/>
        </w:rPr>
        <w:t>Događaji o kojima govori evanđelje 33. nedjelje, imaju neku sličnost s onim što se dogodilo 11. rujna. Oni pripadaju tzv. apokaliptičkoj literaturi, koja je u starom svijetu, bila daleko proširena i koja je našla svoje ljubitelje. Budući da je ova mješavina vizija, proricanja, tamnih ,fantastičnih slika i stvarnih događaja, bila upravo rasprostranjena među vjerski-zainteresiranima  i uznemirivala mnoge ljude, ona je pronašla čak i ulaz u Sveto pismo. Ona je izazvala kršćane prvih stoljeća da nađu odgovore,  iz vjere, na pitanja s tim u svezi.</w:t>
      </w:r>
    </w:p>
    <w:p>
      <w:pPr>
        <w:pStyle w:val="Normal"/>
        <w:spacing w:before="100" w:after="100"/>
        <w:rPr>
          <w:sz w:val="24"/>
          <w:szCs w:val="24"/>
        </w:rPr>
      </w:pPr>
      <w:r>
        <w:rPr>
          <w:sz w:val="24"/>
          <w:szCs w:val="24"/>
        </w:rPr>
        <w:t>U čemu se sastoji poruka ove evanđeoske perikope? Može li postojati Radosna vijest u pogledu na takove vizije užasa i stvarna iskustva?</w:t>
      </w:r>
    </w:p>
    <w:p>
      <w:pPr>
        <w:pStyle w:val="Normal"/>
        <w:spacing w:before="100" w:after="100"/>
        <w:rPr>
          <w:sz w:val="24"/>
          <w:szCs w:val="24"/>
        </w:rPr>
      </w:pPr>
      <w:r>
        <w:rPr>
          <w:sz w:val="24"/>
          <w:szCs w:val="24"/>
        </w:rPr>
        <w:t>Vidim dvostruku poruku iz toga koja je važna, po mom mišljenju, još i danas.</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Zlo je neskrivena stvarnost</w:t>
      </w:r>
    </w:p>
    <w:p>
      <w:pPr>
        <w:pStyle w:val="Normal"/>
        <w:spacing w:before="100" w:after="100"/>
        <w:rPr>
          <w:sz w:val="24"/>
          <w:szCs w:val="24"/>
        </w:rPr>
      </w:pPr>
      <w:r>
        <w:rPr>
          <w:sz w:val="24"/>
          <w:szCs w:val="24"/>
        </w:rPr>
        <w:t>Kao prvo: zlo nije samo nešto što se odigrava u glavama ljudi, već je realna stvarnost. 11. rujan nam je pokazao kako najgore strahotne vizije mogu postati stvarnost.</w:t>
      </w:r>
    </w:p>
    <w:p>
      <w:pPr>
        <w:pStyle w:val="Normal"/>
        <w:spacing w:before="100" w:after="100"/>
        <w:rPr>
          <w:sz w:val="24"/>
          <w:szCs w:val="24"/>
        </w:rPr>
      </w:pPr>
      <w:r>
        <w:rPr>
          <w:sz w:val="24"/>
          <w:szCs w:val="24"/>
        </w:rPr>
        <w:t>Upravo mi kršćani, u zemljama blagostanja, se moramo pitati, nismo li se dali zaslijepiti u zadnjim desetljećima naivnim idealizmom dobra?</w:t>
      </w:r>
    </w:p>
    <w:p>
      <w:pPr>
        <w:pStyle w:val="Normal"/>
        <w:spacing w:before="100" w:after="100"/>
        <w:rPr>
          <w:sz w:val="24"/>
          <w:szCs w:val="24"/>
        </w:rPr>
      </w:pPr>
      <w:r>
        <w:rPr>
          <w:sz w:val="24"/>
          <w:szCs w:val="24"/>
        </w:rPr>
        <w:t>Nismo li mi nekritično prešli na to da čovjeka  smatramo dobrim po naravi?  Mi ga trebamo samo tako odgojiti i pružiti odgovarajuću terapiju. Dali smo si mnogo truda kako bismo svijet učinili uračunljivim i ne možemo shvatiti da je mnogo toga ostalo neuračunljiv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bračunavanje sa zlom</w:t>
      </w:r>
    </w:p>
    <w:p>
      <w:pPr>
        <w:pStyle w:val="Normal"/>
        <w:spacing w:before="100" w:after="100"/>
        <w:rPr>
          <w:sz w:val="24"/>
          <w:szCs w:val="24"/>
        </w:rPr>
      </w:pPr>
      <w:r>
        <w:rPr>
          <w:sz w:val="24"/>
          <w:szCs w:val="24"/>
        </w:rPr>
        <w:t>Kao kršćani smo, zadnjih godina, stajali bespomoćno u odnosu na našu predaju, koja je računala sa stvarnošću zloga. Mi smo zaboravili pravovremeno govoriti o zlu, kako bismo se s istim obračunali. Razlog leži u tome da se o zlu može govoriti samo apstraktno filozofski ili u slikama. Budući da su slike često s više značenja i krivo razumljive, mi im se više ne izlažemo. Apstraktno razmišljanje preopterećuje mnoge ljude. Često je svijet slika zla bio iskorišten i zloupotrijebljen. Propovijedi o paklu nisu uvijek služile obraćenju.</w:t>
      </w:r>
    </w:p>
    <w:p>
      <w:pPr>
        <w:pStyle w:val="Normal"/>
        <w:spacing w:before="100" w:after="100"/>
        <w:rPr>
          <w:sz w:val="24"/>
          <w:szCs w:val="24"/>
        </w:rPr>
      </w:pPr>
      <w:r>
        <w:rPr>
          <w:sz w:val="24"/>
          <w:szCs w:val="24"/>
        </w:rPr>
        <w:t>Moderni mediji zanimaju se, zastrašujuće kreativno, za svijet slika zla.  Protiv filmova akcije i strave, krimića ili kompjuterskih igara, nije nam palo ništa drugo na pamet, izuzev poziva na zabranu. Obračunavanje sa činjenicom da su mnogi, prije svega mladi ljudi, zadivljeni time, je izostalo.</w:t>
      </w:r>
    </w:p>
    <w:p>
      <w:pPr>
        <w:pStyle w:val="Normal"/>
        <w:spacing w:before="100" w:after="100"/>
        <w:rPr>
          <w:sz w:val="24"/>
          <w:szCs w:val="24"/>
        </w:rPr>
      </w:pPr>
      <w:r>
        <w:rPr>
          <w:sz w:val="24"/>
          <w:szCs w:val="24"/>
        </w:rPr>
        <w:t>Ne daje li apokaliptička tradicija kršćana, također, i zadatak nama kršćanima danas da se, odgovarajuće efikasno i kreativno, pozabavimo sa zlom i svijetom slika zla našega vremen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Krist je već pobijedio zlo</w:t>
      </w:r>
    </w:p>
    <w:p>
      <w:pPr>
        <w:pStyle w:val="Normal"/>
        <w:spacing w:before="100" w:after="100"/>
        <w:rPr>
          <w:sz w:val="24"/>
          <w:szCs w:val="24"/>
        </w:rPr>
      </w:pPr>
      <w:r>
        <w:rPr>
          <w:sz w:val="24"/>
          <w:szCs w:val="24"/>
        </w:rPr>
        <w:t>Ovaj odlomak iz evanđelja sadrži još i drugu poruku i tek kroz nju postaje Radosnom viješću: Ako ostanete postojani, zadobit ćete život - usprkos svega zla. Krist je već pobijedio  zlo. Onaj tko mu se povjeri, položi u Njega svoju nadu, toga zlo može samo privremeno mučiti, ali on će konačno zadobiti život. Ova nada je podržavala kršćane prvih stoljeća kroz sva progonstva i njima dala snagu da izdrže.</w:t>
      </w:r>
    </w:p>
    <w:p>
      <w:pPr>
        <w:pStyle w:val="Normal"/>
        <w:spacing w:before="100" w:after="100"/>
        <w:rPr>
          <w:sz w:val="24"/>
          <w:szCs w:val="24"/>
        </w:rPr>
      </w:pPr>
      <w:r>
        <w:rPr>
          <w:sz w:val="24"/>
          <w:szCs w:val="24"/>
        </w:rPr>
        <w:t>Kako može izgledati ta izdržljivost i postojanost, možemo zamijetiti na samom Isusu.  Od samog početka svoga nastupa, on je izložen iskušenjima. Isus vodi cjeloživotno obračunavanje s mnogim načinima pojavljivanja zla i kuša, konačno,k njegove učinke na vlastitom tijelu. On se čvrsto drži svoga povjerenja u Oca, čak i u napuštenosti, u svojoj smrtnoj borbi. U uskrsnuću trijumfira moć Boga nad zlom.</w:t>
      </w:r>
    </w:p>
    <w:p>
      <w:pPr>
        <w:pStyle w:val="Normal"/>
        <w:spacing w:before="100" w:after="100"/>
        <w:rPr>
          <w:sz w:val="24"/>
          <w:szCs w:val="24"/>
        </w:rPr>
      </w:pPr>
      <w:r>
        <w:rPr>
          <w:sz w:val="24"/>
          <w:szCs w:val="24"/>
        </w:rPr>
        <w:t>Time je i nama, kršćanima danas označen put kako možemo opstati u borbi protiv zla i kako možemo zadobiti život.</w:t>
      </w:r>
    </w:p>
    <w:p>
      <w:pPr>
        <w:pStyle w:val="Normal"/>
        <w:spacing w:before="100" w:after="100"/>
        <w:rPr>
          <w:sz w:val="24"/>
          <w:szCs w:val="24"/>
        </w:rPr>
      </w:pPr>
      <w:r>
        <w:rPr>
          <w:i/>
          <w:iCs/>
          <w:sz w:val="24"/>
          <w:szCs w:val="24"/>
          <w:vertAlign w:val="superscript"/>
        </w:rPr>
        <w:t>*</w:t>
      </w:r>
      <w:r>
        <w:rPr>
          <w:i/>
          <w:iCs/>
          <w:sz w:val="24"/>
          <w:szCs w:val="24"/>
        </w:rPr>
        <w:t>P. Hans Hütter, prevela Katica Kiš, preuzeto iz Predigtforum derRredemptoristen</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before="100" w:after="100"/>
        <w:rPr>
          <w:b/>
          <w:b/>
          <w:sz w:val="24"/>
          <w:szCs w:val="24"/>
        </w:rPr>
      </w:pPr>
      <w:bookmarkEnd w:id="29"/>
      <w:bookmarkEnd w:id="30"/>
      <w:r>
        <w:rPr>
          <w:b/>
          <w:sz w:val="24"/>
          <w:szCs w:val="24"/>
        </w:rPr>
        <w:t xml:space="preserve"> </w:t>
      </w:r>
    </w:p>
    <w:p>
      <w:pPr>
        <w:pStyle w:val="Normal"/>
        <w:rPr>
          <w:sz w:val="24"/>
          <w:szCs w:val="24"/>
        </w:rPr>
      </w:pPr>
      <w:r>
        <w:rPr>
          <w:sz w:val="24"/>
          <w:szCs w:val="24"/>
        </w:rPr>
        <w:t>Trideset i treća nedjelja kroz godinu (14. studenog)</w:t>
        <w:br/>
        <w:t>Mal 3,19-20a * Ps 98,5-9 * 2 Sol 3,7-12 * Lk 21,5-19</w:t>
      </w:r>
    </w:p>
    <w:p>
      <w:pPr>
        <w:pStyle w:val="Normal"/>
        <w:rPr>
          <w:sz w:val="24"/>
          <w:szCs w:val="24"/>
        </w:rPr>
      </w:pPr>
      <w:r>
        <w:rPr>
          <w:sz w:val="24"/>
          <w:szCs w:val="24"/>
        </w:rPr>
        <w:t>«U onaj dan»</w:t>
      </w:r>
    </w:p>
    <w:p>
      <w:pPr>
        <w:pStyle w:val="Normal"/>
        <w:spacing w:before="100" w:after="100"/>
        <w:rPr>
          <w:sz w:val="24"/>
          <w:szCs w:val="24"/>
        </w:rPr>
      </w:pPr>
      <w:r>
        <w:rPr>
          <w:sz w:val="24"/>
          <w:szCs w:val="24"/>
        </w:rPr>
        <w:t xml:space="preserve">Što imam od toga što živim kao kršćanin? Trudim se oko svoje vjere, zauzimam se za druge, činim dobro koliko mogu, stalo mi je do ljubavi i pravednosti a ipak se mučim, nisam pošteđen briga, nevolja i bolesti. Gledajući pak druge koji ne mare ni za Boga ni za druge a ide im dobro u životu, pitam se: pa gdje je tu pravda? Tako govore mnogi ljudi u mnogim situacijama života. </w:t>
      </w:r>
    </w:p>
    <w:p>
      <w:pPr>
        <w:pStyle w:val="Normal"/>
        <w:spacing w:before="100" w:after="100"/>
        <w:rPr>
          <w:sz w:val="24"/>
          <w:szCs w:val="24"/>
        </w:rPr>
      </w:pPr>
      <w:r>
        <w:rPr>
          <w:sz w:val="24"/>
          <w:szCs w:val="24"/>
        </w:rPr>
        <w:t xml:space="preserve">Slične misli nalazimo i u tekstovima Svetog pisma, o tome svjedoči i prorok Malahija u današnjem čitanju. Sa sličnim žalopojkama i predbacivanjem dolaze mu vjerni i pobožni Židovi njegova vremena, utučeni i razočarani. Govore: «Zaludu je Bogu služiti i kakva je korist što njegove čuvamo propise. Odsad ćemo sretnim zvati oholice: napreduju oni koji zlo čine, i premda Boga iskušavaju ne bivaju kažnjeni». </w:t>
      </w:r>
    </w:p>
    <w:p>
      <w:pPr>
        <w:pStyle w:val="Normal"/>
        <w:spacing w:before="100" w:after="100"/>
        <w:rPr>
          <w:sz w:val="24"/>
          <w:szCs w:val="24"/>
        </w:rPr>
      </w:pPr>
      <w:r>
        <w:rPr>
          <w:sz w:val="24"/>
          <w:szCs w:val="24"/>
        </w:rPr>
        <w:t xml:space="preserve">Ovakve riječi, ovakvi prigovori zvuče bogohulno. No prorok Malahija ne prijeti i ne kori ih već odgovara mirno, poput dobrog dušobrižnika: Bog razumije vašu nevolju, ne zatvara uši pred vašim gorkim jaukom. Čak vam dozvoljava da tako govorite jer i sam vidi da imate razloga biti ogorčeni. «Ali Jahve pazi i sluša, i to se pred njim piše u knjigu spomenicu u korist onih koji se boje Jahve i štuju Ime njegovo». Tako progovara Malahija i pokušava ih utješiti. Upućuje im obećanje Jahvino: «U Dan koji spremam bit ću im milostiv. I tada ćete opet razlikovati pravednika od grešnika, onoga koji služi Bogu od onoga koji mu ne služi». </w:t>
      </w:r>
    </w:p>
    <w:p>
      <w:pPr>
        <w:pStyle w:val="Normal"/>
        <w:spacing w:before="100" w:after="100"/>
        <w:rPr>
          <w:sz w:val="24"/>
          <w:szCs w:val="24"/>
        </w:rPr>
      </w:pPr>
      <w:r>
        <w:rPr>
          <w:sz w:val="24"/>
          <w:szCs w:val="24"/>
        </w:rPr>
        <w:t xml:space="preserve">Evo čvrstog Božjeg obećanja: doći će dan u koji će se jasno pokazati što je prava vrijednost čovjekovog života. U onaj dan će biti bjelodano što je pred Bogom vrijedno a što nije, što će trajati u svu vječnost a što će propasti. Ove su riječi istodobno opomena i utjeha. Oni koji misle samo na sebe, nije im stalo do ljubavi i pravednosti - u dan koji se bliži, bit će spaljeni poput slame, sličit će drvetu kojemu neće ostati ni korijena ni grančice. Oni naprotiv, koji vrše volju Božju, stalo im je do pravednosti i ljubavi, njima će «sunce pravde granuti», Bog sam izliječit će njihove rane. </w:t>
      </w:r>
    </w:p>
    <w:p>
      <w:pPr>
        <w:pStyle w:val="Normal"/>
        <w:spacing w:before="100" w:after="100"/>
        <w:rPr>
          <w:sz w:val="24"/>
          <w:szCs w:val="24"/>
        </w:rPr>
      </w:pPr>
      <w:r>
        <w:rPr>
          <w:sz w:val="24"/>
          <w:szCs w:val="24"/>
        </w:rPr>
        <w:t xml:space="preserve">U onaj dan Bog će jasno dati do znanja kakav mu je čovjekov život mio i vrijedan. Ovo je opomena ali i utješna riječ i nama kršćanima na kraju ove crkvene godine. Makar nas pritiskale brige, muke i nevolje - ustrajemo li vršeći volju Božju i zalažući se za istinske vrednote, a sve to se zapisuje u knjigu života - i nama će u onaj dan zasjati «sunce pravde», vječnost nam je osigurana, nebo će nam biti domovin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Za Crkvu je ovaj današnji evanđeoski odlomak u mnogo čemu zanimljiv. Isus je svoje učenike upozorio na slijed događanja koji će se dogoditi u ljudskoj povijesti nakon Njegove smrti. Povod razgovoru bilo je pitanje opstanka jeruzalemskog Hrama, koji u židovskom narodu predstavlja jezgru vjerskoga života. Hram je Božji dom, mjesto Božjega prebivanja. No, Isusovim dolaskom u svijet, Bog više ne prebiva samo unutar hramskih zidina nego tamo gdje je čovjek. Bog se toliko približio čovjeku da je u svemu, osim u grijehu, postao jednak s njime, učinivši ga mjestom svojega prebivanja. O tomu nam svjedoče i riječi sv. Pavla upućene zajednici u Korintu: "Tijelo vaše hram je Duha Svetoga koji je u vama, koga imate od Boga, te niste svoji" (1Kor 6, 19) te "Jer mi smo hram Boga živoga, kao što reče Bog: ´Prebivat ću u njima i hoditi među njima; i bit ću Bog njihov, a oni narod moj´" (2 Kor 6,16). Iz tog proizlazi da čovjek nije prepušten sam sebi nego je u trajnom odnosu. Taj odnos pretpostavlja povezanost s Bogom, drugim ljudima i sa samim sobom. Za vjernike su te relacije čvrsto povezane svezom Zapovijedi ljubavi: "Ljubi Gospodina Boga svojega svim srcem svojim, i svom dušom svojom i svim umom svojim. (…) Ljubi svoga bližnjega kao sebe samoga" (Mt 22, 37.39). Te relacije mogu grijesima biti narušene ili, pak, prekinute, što onda rezultira raznim situacijama o kojima Isus govori u drugom dijelu današnjeg evanđelja.</w:t>
      </w:r>
    </w:p>
    <w:p>
      <w:pPr>
        <w:pStyle w:val="Normal"/>
        <w:jc w:val="both"/>
        <w:rPr>
          <w:sz w:val="24"/>
          <w:szCs w:val="24"/>
        </w:rPr>
      </w:pPr>
      <w:r>
        <w:rPr>
          <w:sz w:val="24"/>
          <w:szCs w:val="24"/>
        </w:rPr>
      </w:r>
    </w:p>
    <w:p>
      <w:pPr>
        <w:pStyle w:val="Normal"/>
        <w:jc w:val="both"/>
        <w:rPr>
          <w:sz w:val="24"/>
          <w:szCs w:val="24"/>
        </w:rPr>
      </w:pPr>
      <w:r>
        <w:rPr>
          <w:sz w:val="24"/>
          <w:szCs w:val="24"/>
        </w:rPr>
        <w:tab/>
        <w:t>Isusov eshatološki govor donosi niz situacija u kojima će se čovječanstvo naći zbog svojeg neposluha Bogu. Mnogi će biti zavedeni lažnim i iskrivljenim religioznim naucima. Tu nam pojavu danas nije tako teško predočiti jer naše vrijeme vrvi od različitih religioznih ponuda i sredstava samo/spasenja. Što je čovjek više izgubljeniji, to više luta i traži Boga. No, religiozna se lutanja ne događaju samo unutar različitih sekti i religioznih pokreta nego i unutar općepriznatih svjetskih religija. Tomu u prilog govori činjenica sve veće popularizacije raznih kršćanskih seminara iscjeljenja, ozdravljenja i slično, koja su korisna i dobra ako doprinose životu crkvene (župne) zajednice u kojoj pojedinac živi, no ako se nameću kao jedini način i izvor vjerskog života, tada ona u bitnomu osiromašuju osobu jer mu ne daju cjelovitu istinu o Bogu. Crkva nudi svojim vjernicima neiskrivljen nauk Isusa Krista kroz Sveto pismo, Katekizam Katoličke Crkve i druge dokumente crkvenog učiteljstva, ali također i različite oblike zajedništva kroz koje vjernik može i treba razvijati svoju vjeru. Pri tomu valja imati na umu da Božju Crkvu ne čine samo njezini poglavari i od Boga pozvani kler i redovništvo, nego i vjernici laici, koji po dostojanstvu i svetosti nisu Bogu manje važni. Današnja Crkva, ako želi odgovoriti izazovima vremena u kojemu živi, mora računati na nezamjenjivi potencijal ovoga staleža. </w:t>
      </w:r>
    </w:p>
    <w:p>
      <w:pPr>
        <w:pStyle w:val="Normal"/>
        <w:jc w:val="both"/>
        <w:rPr>
          <w:sz w:val="24"/>
          <w:szCs w:val="24"/>
        </w:rPr>
      </w:pPr>
      <w:r>
        <w:rPr>
          <w:sz w:val="24"/>
          <w:szCs w:val="24"/>
        </w:rPr>
      </w:r>
    </w:p>
    <w:p>
      <w:pPr>
        <w:pStyle w:val="Normal"/>
        <w:jc w:val="both"/>
        <w:rPr>
          <w:sz w:val="24"/>
          <w:szCs w:val="24"/>
        </w:rPr>
      </w:pPr>
      <w:r>
        <w:rPr>
          <w:sz w:val="24"/>
          <w:szCs w:val="24"/>
        </w:rPr>
        <w:tab/>
        <w:t>Zanimljivo je da Isus u svojemu govoru najprije polazi od mogućih devijacija čovjeka u odnosu prema Bogu, a potom prelazi na njegov odnos s drugima: "Narod će ustati protiv naroda i kraljevstvo protiv kraljevstva. (…) podignut će na vas ruke i progoniti vas, predavati vas u sinagoge i tamnice. Vući će vas pred kraljeve i upravitelje zbog imena mojega. (…) Predavat će vas čak i vaši roditelji i braća, rođaci i prijatelji. Neke će od vas i ubiti." Ratovi, neprijateljstva, ubijanja, progonstva, razdori u obitelji i u društvu također su posljedica narušenih ili prekinutih odnosa s Bogom i sa samim sobom. Ni te pojave nisu strane našem vremenu. Rane dugogodišnjeg komunističkog režima, potom Domovinskog rata, nacionalne mržnje, nepravednih sudskih presuda osjećaju se u svakom kutku naše Domovine. Domovinska Crkva pati sa svojim narodom i vapi Bogu za pomoć, kao što je nekad izraelski narod vapio Bogu u pustinji. Svaki sukob s drugim čovjekom, zajednicom ili narodom u cjelini ostavlja iza sebe pustoš jer ne obogaćuje niti jednu stranu. Isus je učenicima rekao: "Nemojte unaprijed smišljati obranu! Ta ja ću vam dati usta i mudrost kojoj se neće moći suprotstaviti niti oduprijeti nijedan vaš protivnik." Isus želi da imamo više povjerenja u Njega, a ne da malaksamo pred nevoljama ili da na nevolju uzvraćamo još većom nevoljom. Zlo nikada nije bilo pobijeđeno drugim zlom, jer sotona ne ide protiv sebe. Samo ljubav može pobijediti zlo, ma koliko se to nekima činilo bajkovito. </w:t>
      </w:r>
    </w:p>
    <w:p>
      <w:pPr>
        <w:pStyle w:val="Normal"/>
        <w:jc w:val="both"/>
        <w:rPr>
          <w:sz w:val="24"/>
          <w:szCs w:val="24"/>
        </w:rPr>
      </w:pPr>
      <w:r>
        <w:rPr>
          <w:sz w:val="24"/>
          <w:szCs w:val="24"/>
        </w:rPr>
      </w:r>
    </w:p>
    <w:p>
      <w:pPr>
        <w:pStyle w:val="Normal"/>
        <w:jc w:val="both"/>
        <w:rPr>
          <w:sz w:val="24"/>
          <w:szCs w:val="24"/>
        </w:rPr>
      </w:pPr>
      <w:r>
        <w:rPr>
          <w:sz w:val="24"/>
          <w:szCs w:val="24"/>
        </w:rPr>
        <w:tab/>
        <w:t>Posljednji dio Isusova govora ponovno je fokusiran na čovjekov odnos s Bogom: "Svi će vas zamrziti zbog imena mojega. Ali ni vlas vam s glave neće propasti. Svojom ćete se postojanošću spasiti." Isus je za sebe rekao da je put, istina i život. Nije uvijek lako hoditi Njegovim putem, živjeti istinske vrijednosti i promatrati svijet očima ljubavi. Nije uvijek lako ni svjedočiti smisao dobra kad je zlo evidentno na svakom koraku. Isus to zna bolje nego itko od nas. Ali On ne dozvoljava nikakvu malaksalost niti ravnodušnost. Poslanica Otkrivenja nam donosi vrlo oštre Božje riječi: "Znam tvoja djela: nisi ni studen ni vruć! Ali jer si mlak, ni vruć ni studen, povratit ću te iz usta" (Otk 3, 15-16). Samo se postojanom revnošću u dobru možemo spasiti, o čemu nam svjedoči i mudri pisac Knjige Sirahove: "Jao mlaku srcu koje ne vjeruje, jer takvo neće naći zaštite" (Sir 2, 13).</w:t>
      </w:r>
    </w:p>
    <w:p>
      <w:pPr>
        <w:pStyle w:val="Normal"/>
        <w:jc w:val="both"/>
        <w:rPr>
          <w:sz w:val="24"/>
          <w:szCs w:val="24"/>
        </w:rPr>
      </w:pPr>
      <w:r>
        <w:rPr>
          <w:sz w:val="24"/>
          <w:szCs w:val="24"/>
        </w:rPr>
      </w:r>
    </w:p>
    <w:p>
      <w:pPr>
        <w:pStyle w:val="Normal"/>
        <w:jc w:val="both"/>
        <w:rPr>
          <w:sz w:val="24"/>
          <w:szCs w:val="24"/>
        </w:rPr>
      </w:pPr>
      <w:r>
        <w:rPr>
          <w:sz w:val="24"/>
          <w:szCs w:val="24"/>
        </w:rPr>
        <w:tab/>
        <w:t>Isusov eshatološki govor završava pobjedonosno jer je On jedini i pravi pobjednik zla. Današnji bi nas evanđeoski tekst trebao ohrabriti u našoj vjeri da unatoč strujama vremena znamo bit odvažni svjedoci Isusa Krista i Njegove spasonosne riječ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jc w:val="both"/>
        <w:rPr>
          <w:b/>
          <w:b/>
          <w:bCs/>
          <w:sz w:val="27"/>
          <w:szCs w:val="27"/>
        </w:rPr>
      </w:pPr>
      <w:r>
        <w:rPr>
          <w:b/>
          <w:bCs/>
          <w:sz w:val="27"/>
          <w:szCs w:val="27"/>
        </w:rPr>
      </w:r>
      <w:bookmarkStart w:id="33" w:name="OLE_LINK6"/>
      <w:bookmarkStart w:id="34" w:name="OLE_LINK5"/>
      <w:bookmarkStart w:id="35" w:name="OLE_LINK6"/>
      <w:bookmarkStart w:id="36" w:name="OLE_LINK5"/>
      <w:bookmarkEnd w:id="35"/>
      <w:bookmarkEnd w:id="36"/>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Pretposljednja nedjelja u crkvenoj godini donosi najžešće Kristove opomene i najavu Sudnjega dana. Onostrani život za nas je nedokučiva tajna koju nekako nastojimo prispodobiti filmskim kataklizmičkim slikama potresa, poplava, požara... no nitko ne zna točno kako će to izgledati onoga dana kada „neće ostati ni kamen na kamenu nerazvaljen“. Hoćemo li nagovještaj kraja prepoznati po znakovima s neba? Jesmo li te znakove već vidjeli, ali ih ne tumačimo kao nagovještaj svršetka? Nije li nagovještaj sve što nam se svakodnevno zbiva, sve što nas okružuje? Kraj možda neće biti atomska ili nuklearna bomba, kako su nekad svi strahovali. Naša će se zemaljska kugla zaustaviti zbog drugih monstruoznih ideja i ostvarenja. Kraj je hrana bez okusa, cvijeće bez mirisa, ljeto bez sunca, zima bez snijega... Na sve smo to navikli. Uslijed takvih nenormalnih obrata mutirali su razni virusi i bakterije koji su tako postali otporni na antibiotike i ostale vrste terapija. Ne bojeći se Boga, poigravamo se genetskim inženjeringom, uništavamo atmosferu emisijama otrovnih plinova, trujemo vode raznim otpadima, u mora izlijevamo ulja i naftu... Gledamo kako se na polovima Zemlje topi led pa izumiru životinjske vrste, sve podjednako važne u hranidbenom lancu i zakonima prirode. Nestane li ribe, nestat će i pingvina. Nestane li njih, izumrijet će tuljani i morski lavovi. Nestane li pak njih, od gladi će pomrijeti bijeli polarni medvjedi, i tako dalje. Puca karika za karikom. Topi se santa za santom. Koliko li smo puta vidjeli pune plaže naftom uprljanih albatrosa, galebova, kormorana...? Uzalud pokušavaju oprati svoje nekad bijelo perje, umorno teturaju doslovce zacementirani tom gustom, masnom, teškom naftnom smjesom koju je ispustio neki tanker nakon havarije... Na obalama kitovi nasukani uslijed nepoznatih razloga – sve do sekcije odnosno obdukcije kojom im je u utrobama pronađeno stotine nerazgradivih najlonskih vrećica...</w:t>
      </w:r>
    </w:p>
    <w:p>
      <w:pPr>
        <w:pStyle w:val="Normal"/>
        <w:spacing w:before="100" w:after="100"/>
        <w:rPr>
          <w:sz w:val="24"/>
          <w:szCs w:val="24"/>
        </w:rPr>
      </w:pPr>
      <w:r>
        <w:rPr>
          <w:sz w:val="24"/>
          <w:szCs w:val="24"/>
        </w:rPr>
        <w:t>Nije li zastrašujuće naše uporno nastojanje da uništimo sve lijepo oko sebe? Nije li strašno zaključiti da rapidno propadamo, srljamo u propast? Nisu li strašne ideje o klonovima, mutantima, kiborzima – a sve to već postoji! Igramo se s Božjim strpljenjem, ozakonjujemo istospolne zajednice, dopuštamo eksperimentiranje jajnim stanicama i embrijima, zakonski opravdavamo postojanje tzv. „surogat majki“ koje svoju utrobu za novce „iznajmljuju“ neplodnim parovima koji su svoje reproduktivne stanice „usadili“ u posve nepoznatu ženu? Namjerno se lansiraju kemijski izmišljene bolesti da bi farmaceutska industrija cvala od prodaje lijekova. Namjerno genetski modificiramo hranu da bi pravo sjeme bilo vrednije, skuplje i rjeđe od dijamanata – rezervirano opet samo za privilegirane. Sve je manje pitke vode i čistoga zraka. Kisele kiše, požari i nekontrolirano bahato krčenje uništavaju šume, pluća Zemlje... Toliko je biljnih i životinjskih vrsta nestalo samo za našega zemaljskoga „mandata“. Izgleda da bismo unedogled mogli nabrajati upozoravajuće znakove vremena – dok Gospodinu jednom ne prekipi, dok ne lupne žestoko šakom i ne kaže: Dosta!</w:t>
      </w:r>
    </w:p>
    <w:p>
      <w:pPr>
        <w:pStyle w:val="Normal"/>
        <w:spacing w:before="100" w:after="100"/>
        <w:rPr>
          <w:sz w:val="24"/>
          <w:szCs w:val="24"/>
        </w:rPr>
      </w:pPr>
      <w:r>
        <w:rPr>
          <w:sz w:val="24"/>
          <w:szCs w:val="24"/>
        </w:rPr>
        <w:t>„</w:t>
      </w:r>
      <w:r>
        <w:rPr>
          <w:sz w:val="24"/>
          <w:szCs w:val="24"/>
        </w:rPr>
        <w:t>Kada će to biti?“ – pitaju Isusa. Dakako da bismo svi voljeli znati kada će to točno biti, da napunimo svoje svjetiljke uljem i čekamo – spremni. No, Krist ne daje odgovor. Uvijek valja biti spreman! Isus kaže da će se još štošta izdogađati prije Njegova posljednjega dolaska – „narodi će ustati protiv naroda i kraljevstva protiv kraljevstva... bit će i potresa, i gladi, i pošasti...“</w:t>
      </w:r>
    </w:p>
    <w:p>
      <w:pPr>
        <w:pStyle w:val="Normal"/>
        <w:spacing w:before="100" w:after="100"/>
        <w:rPr>
          <w:sz w:val="24"/>
          <w:szCs w:val="24"/>
        </w:rPr>
      </w:pPr>
      <w:r>
        <w:rPr>
          <w:sz w:val="24"/>
          <w:szCs w:val="24"/>
        </w:rPr>
        <w:t>Krist upozorava na još nešto. Kaže da će nam dolaziti mnogi lažni proroci izdajući se za Njegove izaslanike. Željet će da ih slijedimo u Njegovo ime, ali to neće biti Njegovi poslanici! Krist kaže: „Pazite, ne dajte se zavesti!“</w:t>
      </w:r>
    </w:p>
    <w:p>
      <w:pPr>
        <w:pStyle w:val="Normal"/>
        <w:spacing w:before="100" w:after="100"/>
        <w:rPr>
          <w:sz w:val="24"/>
          <w:szCs w:val="24"/>
        </w:rPr>
      </w:pPr>
      <w:r>
        <w:rPr>
          <w:sz w:val="24"/>
          <w:szCs w:val="24"/>
        </w:rPr>
        <w:t>Kad ugasne Sunce i dođe do sveopće pomrčine, kad nastupi zima i vječna tama, kad naša vlastita rušilačka snaga poput bumeranga pogodi nas i našu djecu – kucnut će zadnji čas. Prorok Malahija ima viziju toga dana: „Dan koji se bliži spalit će ohole i zlikovce, neće im ostati ni korijena ni grančice. A vama koji se imena mojega bojite sunce će pravde ogranuti sa zdravljem u zrakama“.</w:t>
      </w:r>
    </w:p>
    <w:p>
      <w:pPr>
        <w:pStyle w:val="Normal"/>
        <w:spacing w:before="100" w:after="100"/>
        <w:rPr>
          <w:sz w:val="24"/>
          <w:szCs w:val="24"/>
        </w:rPr>
      </w:pPr>
      <w:r>
        <w:rPr>
          <w:sz w:val="24"/>
          <w:szCs w:val="24"/>
        </w:rPr>
        <w:t>Kraj našega svijeta bit će zora, svanuće Novoga, obnovljenoga svijeta, Nove zemlje. Svršetak će biti početak. Slijedi novo proljeće, preobrazba. Kada dođe do sveopće katasrofe, suvremenoga „velikog potopa“, sići će Krist, naš Spasitelj. Doći će po nas. Nećemo tumarati razrovanim ulicama srušenoga rodnog grada opustošene domovine, oplakujući mrtve. Krist će uspostaviti novi grad, okupan u sjaju, kraljevstvo širom otvorenih vrata u koje ćemo s Njime ući. Ako smo bili pravednici i živjeli kako nas je poučavao, sve i da se svijet na nas obruši, neće nam pasti vlas s glave. Spasit će nas naša postojanost i nepokolebljivost u vjeri u Krista, Gospodina našega.</w:t>
      </w:r>
    </w:p>
    <w:p>
      <w:pPr>
        <w:pStyle w:val="Normal"/>
        <w:spacing w:before="100" w:after="100"/>
        <w:rPr>
          <w:sz w:val="24"/>
          <w:szCs w:val="24"/>
        </w:rPr>
      </w:pPr>
      <w:r>
        <w:rPr>
          <w:sz w:val="24"/>
          <w:szCs w:val="24"/>
        </w:rPr>
        <w:t>Sve tužno ostat će iza nas. Budemo li mu vjerni do kraja, dat će nam vijenac vječnoga života. Amen.</w:t>
      </w:r>
    </w:p>
    <w:p>
      <w:pPr>
        <w:pStyle w:val="Normal"/>
        <w:spacing w:before="100" w:after="100"/>
        <w:rPr>
          <w:sz w:val="24"/>
          <w:szCs w:val="24"/>
        </w:rPr>
      </w:pPr>
      <w:r>
        <w:rPr>
          <w:sz w:val="24"/>
          <w:szCs w:val="24"/>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 xml:space="preserve"> </w:t>
      </w:r>
    </w:p>
    <w:p>
      <w:pPr>
        <w:pStyle w:val="Normal"/>
        <w:jc w:val="both"/>
        <w:rPr>
          <w:b/>
          <w:b/>
          <w:bCs/>
          <w:sz w:val="24"/>
          <w:szCs w:val="24"/>
        </w:rPr>
      </w:pPr>
      <w:r>
        <w:rPr>
          <w:b/>
          <w:bCs/>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8">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5" w:name="OLE_LINK26"/>
        <w:bookmarkStart w:id="46" w:name="OLE_LINK25"/>
        <w:bookmarkEnd w:id="45"/>
        <w:bookmarkEnd w:id="46"/>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9" w:name="OLE_LINK15"/>
        <w:r>
          <w:rPr>
            <w:rStyle w:val="InternetLink"/>
          </w:rPr>
          <w:t>http://www.gabriellla.it/ppt.htm</w:t>
        </w:r>
      </w:hyperlink>
      <w:r>
        <w:rPr/>
        <w:t xml:space="preserve"> </w:t>
      </w:r>
      <w:bookmarkEnd w:id="49"/>
    </w:p>
    <w:p>
      <w:pPr>
        <w:pStyle w:val="Normal"/>
        <w:rPr>
          <w:iCs/>
          <w:sz w:val="24"/>
          <w:szCs w:val="24"/>
        </w:rPr>
      </w:pPr>
      <w:hyperlink r:id="rId152">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52" w:name="OLE_LINK32"/>
        <w:bookmarkStart w:id="53" w:name="OLE_LINK31"/>
        <w:bookmarkEnd w:id="52"/>
        <w:bookmarkEnd w:id="53"/>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Gledajući kamenoklesača, pokoji put mi uspije izbrojiti i do sto njegovih udaraca čekićom, a da kamen ne pokaže ni najmanju namjeru pucanja, kako to želi kamenoklesač. Ipak, sto prvi put kamen se razdvaja na dva dijela. Zacijelo  znam da to nije zasluga zadnjega udarca, nego svih onih udaraca koji su izvedeni prije»(P.D.A.Mabić,III.169).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sus prije samoga kraja svoga zemaljskoga života uzima jedan riječnik kojim odiše budućnost događaja koji se imaju dogoditi, a ako na ovo nadodamo da su se već neki dogodili kada se piše ovo Lukino Evanđelje, kao što je razorenje jeruzalema od strane rimljana 70-te godine, onda je posve jasan vjerski riječnik onoga doba i ovih izricanja. Ovome će se nadodati ubrzo i apokaliptični način kazivanja koji se posebno vidi ko Ivana u Otkrivenje-Apokalipsi.</w:t>
        <w:br/>
        <w:t>Kao što se dogodilo progonstvo i razorenje Izraelu, Isus želi svojim apostolima i sljedbenicima nagovijestiti da će se i njima osobno dogoditi (21,12), a dogoditi će se i Crkvi neće trebati puno čekati na Nerone i Domicijane. Međutim u svim nabrojenim poteškoćama, nedaćama i nevoljama On im daje snagu i obećava da će biti s njima. On će dati njima u tim datim trenucima nevolja «jezik i mudrost» kako i što će govoriti i da nitko neće moći odoljeti tom jeziku i mudrosti. Zato im kaže da oni koji se budu u ovo pouzdavali da će se svojom postojanošću spasiti. Tko ustraje do konca taj će se spasiti.</w:t>
        <w:br/>
        <w:t>Dakle, danas s jedne strane Spasitelj ih upozorava da će ih progoniti, suditi i ubijati čak i njihovi najbližnji, a toga se dogodilo mnogo puta u povijesti da su vladari kanjavali svoje roditelje ili djecu što su slijedili Krista ili braća braću, ali tko ustraje na ovome put taj će se spasiti. Danas su pred nama progonstvo, ali i ustrajnost.</w:t>
        <w:br/>
        <w:t>«Mladić je ušao u samostan i pitao svoga učitelja koliko i kako treba moliti da bi bio Bogu ugodan. Starac ga je pre¬slušao te mu s blagim osmijehom ispričao slijedeće:</w:t>
        <w:br/>
        <w:t>Bogati je seljak bio na smrtnoj postelji. Okupila su se oko njega njegova djeca i počela ga pitati što je tako učinio u životu da mu je sve išlo za rukom i kako je stekao tolika dob¬ra. Seljak je takoder želio da takva budu i njegova djeca, pa im je rekao da u godini postoji jedan dan kada se radi kako treba. Da čovjek tada postane i bogat i sretan. Uzaludno je pokušavati otkriti koji je to dan. Unaprijed treba znati da je taj dan nepoznat. Nemojte biti lijeni i zdušno radite svaki dan, moleći Boga da taj dan ne dođe kada ne budete u pravom poslu, jer bi vam sav godišnji trud u hipu propao... Tako je i sa molitvom, dragi moj mladiću! Bog nas posjećuje kada hoće i njegov je dolazak posve nepredvidiv. On nema stanke u svojoj ljubavi prema nama. Naša zahvalnost mora biti neprekidna, naše klanjanje svagdanje, naše "da" stalno i iskreno. Zivjeti u molitvi znači za čitav život biti u Božjem Srcu i nikada ne izlaziti iz njega» (Migne, Mabić,III.168).</w:t>
        <w:br/>
        <w:t>Ili još jedan sličan primjerić.</w:t>
        <w:br/>
        <w:t>«Ušao je u prašumu moleći ružarje. Zanio se u molivu i više nije bio tako oprezan kamo ide, a nije se ni brinuo toliko jer je danas svakako imao slobodan dan i računao da će se vratiti do večeri kući. Koliko god bio siguran u sebe sada je sve drugačije. Izgubio se, više ne zna kako i kako ići. Odlučio je krenuti kamo ga jednostavno noge odnesu jer je jednaka vjerojatnost za sve četiri strane svijeta. Tako poslije više sati nabasa na jednu kolibu i zamoli ne bi li mogao prenoćiti. U kolibi je živio starac samotnjak i čim je vidio da je stranac svećenik nestale su sve sumnje i prepreke za prenoćište. Podijelili su siromašnu večeru iza koje je umorni svećenik otišao na počinak i odmah zaspao.</w:t>
        <w:br/>
        <w:t>Rano ujutro ga je probudio žamor okupljenoga svijeta. Više od stotinu osoba se okupilo oko kolibe. Svećenik je upitao starca:</w:t>
        <w:br/>
        <w:t>- Što se to događa? Odakle je došao sav ovaj svijet?</w:t>
        <w:br/>
        <w:t>- Oče, hoćete li nam slaviti svetu misu?</w:t>
        <w:br/>
        <w:t>- Da, naravno. Odakle odjednom sav ovaj svijet?</w:t>
        <w:br/>
        <w:t>- Kada ste mi vi sinoć rekli da ste svećenik, ja sam vas pustio u kuću i na počinak, pa sam iza toga obišao sav ovaj kraj i obavijestio sve da  da je uslišana naša molitva što je molimo svakoga tjedna, objasnio je starac.</w:t>
        <w:br/>
        <w:t>Tu nije bilo u toj pustoši sela, već samo pojedinačne kolibe razbacane po prašumi.</w:t>
        <w:br/>
        <w:t>- Oče mi molimo svakoga tjedna zajedničku molitvu da mognemo sudjelovati u svetoj misi barem jednom još prije nego umremo.</w:t>
        <w:br/>
        <w:t>Svećenik je upitao iznenađen:</w:t>
        <w:br/>
        <w:t>- Koliko mjeseci već tako molite?</w:t>
        <w:br/>
        <w:t>- Nisu to više mjeseci, to je već sedam dugih godina da se mi skupljamo svakoga tjedna na molitvu da nam Gospod udijeli sudjelovanje u svetoj Misi i sakramentima svete ispovijedi i pričesti. Uistinu nas je uslišio»(Missioni Consolata 1980,Mabić/Jukić,V.,319).</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4" w:name="OLE_LINK14"/>
      <w:bookmarkStart w:id="55" w:name="OLE_LINK32"/>
      <w:bookmarkStart w:id="56" w:name="OLE_LINK31"/>
      <w:bookmarkStart w:id="57" w:name="OLE_LINK14"/>
      <w:bookmarkStart w:id="58" w:name="OLE_LINK32"/>
      <w:bookmarkStart w:id="59" w:name="OLE_LINK31"/>
      <w:bookmarkEnd w:id="57"/>
      <w:bookmarkEnd w:id="58"/>
      <w:bookmarkEnd w:id="59"/>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rFonts w:ascii="Trebuchet MS" w:hAnsi="Trebuchet MS" w:cs="Trebuchet MS"/>
          <w:b/>
          <w:b/>
          <w:bCs/>
          <w:color w:val="000000"/>
          <w:sz w:val="30"/>
          <w:szCs w:val="30"/>
        </w:rPr>
      </w:pPr>
      <w:r>
        <w:rPr>
          <w:rFonts w:eastAsia="Trebuchet MS" w:cs="Trebuchet MS" w:ascii="Trebuchet MS" w:hAnsi="Trebuchet MS"/>
          <w:b/>
          <w:bCs/>
          <w:color w:val="000000"/>
          <w:sz w:val="30"/>
          <w:szCs w:val="30"/>
        </w:rPr>
        <w:t xml:space="preserve"> </w:t>
      </w:r>
    </w:p>
    <w:p>
      <w:pPr>
        <w:pStyle w:val="Normal"/>
        <w:rPr>
          <w:rFonts w:ascii="Trebuchet MS" w:hAnsi="Trebuchet MS" w:eastAsia="Trebuchet MS" w:cs="Trebuchet MS"/>
          <w:b/>
          <w:b/>
          <w:bCs/>
          <w:color w:val="000000"/>
          <w:sz w:val="30"/>
          <w:szCs w:val="30"/>
        </w:rPr>
      </w:pPr>
      <w:r>
        <w:rPr>
          <w:rFonts w:eastAsia="Trebuchet MS" w:cs="Trebuchet MS" w:ascii="Trebuchet MS" w:hAnsi="Trebuchet MS"/>
          <w:b/>
          <w:bCs/>
          <w:color w:val="000000"/>
          <w:sz w:val="30"/>
          <w:szCs w:val="30"/>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33.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jc w:val="both"/>
              <w:rPr>
                <w:rFonts w:ascii="Trebuchet MS" w:hAnsi="Trebuchet MS" w:cs="Trebuchet MS"/>
                <w:color w:val="000000"/>
                <w:sz w:val="20"/>
                <w:szCs w:val="20"/>
              </w:rPr>
            </w:pPr>
            <w:r>
              <w:rPr>
                <w:rStyle w:val="StrongEmphasis"/>
                <w:rFonts w:cs="Arial" w:ascii="Arial" w:hAnsi="Arial"/>
                <w:color w:val="000000"/>
                <w:sz w:val="20"/>
                <w:szCs w:val="20"/>
              </w:rPr>
              <w:t>Ni kamen na kamenu</w:t>
            </w:r>
          </w:p>
          <w:p>
            <w:pPr>
              <w:pStyle w:val="StandardWeb"/>
              <w:jc w:val="both"/>
              <w:rPr>
                <w:rFonts w:ascii="Trebuchet MS" w:hAnsi="Trebuchet MS" w:cs="Trebuchet MS"/>
                <w:color w:val="000000"/>
                <w:sz w:val="18"/>
                <w:szCs w:val="18"/>
              </w:rPr>
            </w:pPr>
            <w:r>
              <w:rPr>
                <w:rFonts w:cs="Arial" w:ascii="Arial" w:hAnsi="Arial"/>
                <w:color w:val="000000"/>
                <w:sz w:val="18"/>
                <w:szCs w:val="18"/>
              </w:rPr>
              <w:t>Ta Isusova riječ postala je poslovica. Ona označava potpunu promjenu, radikalnu promjenu svih stvari. Isus najavljuje socijalni preokret, i to ne miran, u kojem se stvari malo-pomalo razvijaju, nego potpuno rušenje odnosa.</w:t>
            </w:r>
          </w:p>
          <w:p>
            <w:pPr>
              <w:pStyle w:val="StandardWeb"/>
              <w:jc w:val="both"/>
              <w:rPr>
                <w:rFonts w:ascii="Trebuchet MS" w:hAnsi="Trebuchet MS" w:cs="Trebuchet MS"/>
                <w:color w:val="000000"/>
                <w:sz w:val="18"/>
                <w:szCs w:val="18"/>
              </w:rPr>
            </w:pPr>
            <w:r>
              <w:rPr>
                <w:rFonts w:cs="Arial" w:ascii="Arial" w:hAnsi="Arial"/>
                <w:color w:val="000000"/>
                <w:sz w:val="18"/>
                <w:szCs w:val="18"/>
              </w:rPr>
              <w:t>"Doći će dani", kaže on, u kojima se od ovoga što motrite neće ostaviti ni kamen na kamenu nerazvaljen; sve će biti porušeno."</w:t>
            </w:r>
          </w:p>
          <w:p>
            <w:pPr>
              <w:pStyle w:val="StandardWeb"/>
              <w:jc w:val="both"/>
              <w:rPr>
                <w:rFonts w:ascii="Trebuchet MS" w:hAnsi="Trebuchet MS" w:cs="Trebuchet MS"/>
                <w:color w:val="000000"/>
                <w:sz w:val="18"/>
                <w:szCs w:val="18"/>
              </w:rPr>
            </w:pPr>
            <w:r>
              <w:rPr>
                <w:rFonts w:cs="Arial" w:ascii="Arial" w:hAnsi="Arial"/>
                <w:color w:val="000000"/>
                <w:sz w:val="18"/>
                <w:szCs w:val="18"/>
              </w:rPr>
              <w:t>Razumljivo, da ga ljudi pitaju: "Kada će se to dogoditi i na koji će to znak početi?" Prošlo je dvije tisuće godina da je to Isus najavio. Što je s njegovim proricanjem? Svijet se i dalje okreće. Je li se razočarao? Ili još uvijek ima vremena kriza i katastrofa, preokreta i rušenja? Živimo li u jednoj takvoj epohi?</w:t>
            </w:r>
          </w:p>
          <w:p>
            <w:pPr>
              <w:pStyle w:val="StandardWeb"/>
              <w:jc w:val="both"/>
              <w:rPr>
                <w:rFonts w:ascii="Trebuchet MS" w:hAnsi="Trebuchet MS" w:cs="Trebuchet MS"/>
                <w:color w:val="000000"/>
                <w:sz w:val="18"/>
                <w:szCs w:val="18"/>
              </w:rPr>
            </w:pPr>
            <w:r>
              <w:rPr>
                <w:rFonts w:cs="Arial" w:ascii="Arial" w:hAnsi="Arial"/>
                <w:color w:val="000000"/>
                <w:sz w:val="18"/>
                <w:szCs w:val="18"/>
              </w:rPr>
              <w:t>Vjerujem, da nas Isus želi pripremiti za teška vremena, naoružati, da ne izgubimo nadu. Takva vremena mogu doći za pojedinca, kad izbiju životne krize, ili za obitelji, grupe, zajednice, kada se čini da je sve poremećeno. To može pogoditi čitave zemlje, narode, kontinente, kad ih snađu ratovi i katastrofe. To može pogoditi cijeli globus – klima ili globalna privredna kriza. Ukratko: nijedan čovjek u ovom životu nije siguran od takvih vremena. Mnogi od nas imaju osjećaj, da smo dospjeli u jednu periodu kriza i nevolja. Dao Bog da tako ne bude. To je moguće svaki put, i na žalost nije nevjerojatno.</w:t>
            </w:r>
          </w:p>
          <w:p>
            <w:pPr>
              <w:pStyle w:val="StandardWeb"/>
              <w:jc w:val="both"/>
              <w:rPr>
                <w:rFonts w:ascii="Trebuchet MS" w:hAnsi="Trebuchet MS" w:cs="Trebuchet MS"/>
                <w:color w:val="000000"/>
                <w:sz w:val="18"/>
                <w:szCs w:val="18"/>
              </w:rPr>
            </w:pPr>
            <w:r>
              <w:rPr>
                <w:rFonts w:cs="Arial" w:ascii="Arial" w:hAnsi="Arial"/>
                <w:color w:val="000000"/>
                <w:sz w:val="18"/>
                <w:szCs w:val="18"/>
              </w:rPr>
              <w:t>Pravila i putokazi kako možemo izdržati teška vremena.</w:t>
            </w:r>
          </w:p>
          <w:p>
            <w:pPr>
              <w:pStyle w:val="StandardWeb"/>
              <w:jc w:val="both"/>
              <w:rPr>
                <w:rFonts w:ascii="Trebuchet MS" w:hAnsi="Trebuchet MS" w:cs="Trebuchet MS"/>
                <w:color w:val="000000"/>
                <w:sz w:val="18"/>
                <w:szCs w:val="18"/>
              </w:rPr>
            </w:pPr>
            <w:r>
              <w:rPr>
                <w:rFonts w:cs="Arial" w:ascii="Arial" w:hAnsi="Arial"/>
                <w:color w:val="000000"/>
                <w:sz w:val="18"/>
                <w:szCs w:val="18"/>
              </w:rPr>
              <w:t>Prvo pravilo: Pazite, ne dajte se zavesti!" Prijete nam dva oblika dovođenja u zabludu. Jedni kažu: Sve je napola loše! Opet ide nabolje! Kriza je svladana!" "Ne idite za njima!" opominje Isus. Oni kažu samo pola istine. Položaj je puno ozbiljniji nego oni priznaju. Drugi vide samo katastrofe i propast. Previđaju, da dobro također uvijek raste, da uz rušenja ima također i štete, što stvarno puno toga propada, ali i s puno nade novo nastaje. Ovih dana nakon katasrofalnog tajfuna na Filipina, televizija je pokazala dijete koje se rodilo u toj katastrofi, a mogli smo čuti i riječi jedne starice: "Zahvaljujem Bogu za ovo, možda će se ljudi promijeniti na bolje."</w:t>
            </w:r>
          </w:p>
          <w:p>
            <w:pPr>
              <w:pStyle w:val="StandardWeb"/>
              <w:jc w:val="both"/>
              <w:rPr>
                <w:rFonts w:ascii="Trebuchet MS" w:hAnsi="Trebuchet MS" w:cs="Trebuchet MS"/>
                <w:color w:val="000000"/>
                <w:sz w:val="18"/>
                <w:szCs w:val="18"/>
              </w:rPr>
            </w:pPr>
            <w:r>
              <w:rPr>
                <w:rFonts w:cs="Arial" w:ascii="Arial" w:hAnsi="Arial"/>
                <w:color w:val="000000"/>
                <w:sz w:val="18"/>
                <w:szCs w:val="18"/>
              </w:rPr>
              <w:t>Drugo pravilo: "Nemojte se prestrašiti!" Samo tko živi u krivim sigurnostima, taj će biti oboren od kriza. Biblija često opominje da se ne uljuljamo u sigurnosti. To potvrđuje životno iskustvo. Sve se može promijeniti, munjevito, iz dana u dan. Iznenada oboljenje od raka, automobilska nesreća, 11. rujna, Filipini, Rijeka, Varaždin, Karlovac…Najednom sve izgleda drukčije. Pred jednim takvim rušenjem nitko nije siguran.Zbog toga ne moramo živjeti u trajnome strahu. Ali je dobro, da budemo zahvalni za svaki dobar dan i da znamo: to nije razumljivo samo po sebi.</w:t>
            </w:r>
          </w:p>
          <w:p>
            <w:pPr>
              <w:pStyle w:val="StandardWeb"/>
              <w:jc w:val="both"/>
              <w:rPr>
                <w:rFonts w:ascii="Trebuchet MS" w:hAnsi="Trebuchet MS" w:cs="Trebuchet MS"/>
                <w:color w:val="000000"/>
                <w:sz w:val="18"/>
                <w:szCs w:val="18"/>
              </w:rPr>
            </w:pPr>
            <w:r>
              <w:rPr>
                <w:rFonts w:cs="Arial" w:ascii="Arial" w:hAnsi="Arial"/>
                <w:color w:val="000000"/>
                <w:sz w:val="18"/>
                <w:szCs w:val="18"/>
              </w:rPr>
              <w:t>Treće pravilo: progon, neprihvaćanje, kritika pripadaju kršćanskom životu. Ne čudite se, kaže Isus, vi moji učenici nećete žeti samo pljesak. Danas je diljem svijeta kršćanstvo najprogonjenija religija. Osobito je to tragično u većinskim islamskim zemljama.Što savjetuje Isus? Ostati nepokolebljiv! Ne odgovarati s mržnjom na mržnju! Vjerovati u Isusa, koji ostaje vjeran u svim krizama i katastrofama. Kada će se to sve dogoditi? To se događa dnevno, danas, sada!</w:t>
            </w:r>
          </w:p>
          <w:p>
            <w:pPr>
              <w:pStyle w:val="StandardWeb"/>
              <w:jc w:val="both"/>
              <w:rPr>
                <w:rFonts w:ascii="Trebuchet MS" w:hAnsi="Trebuchet MS" w:cs="Trebuchet MS"/>
                <w:color w:val="000000"/>
                <w:sz w:val="18"/>
                <w:szCs w:val="18"/>
              </w:rPr>
            </w:pPr>
            <w:r>
              <w:rPr>
                <w:rFonts w:cs="Arial" w:ascii="Arial" w:hAnsi="Arial"/>
                <w:color w:val="000000"/>
                <w:sz w:val="18"/>
                <w:szCs w:val="18"/>
              </w:rPr>
              <w:t>Fra Jozo Župić</w:t>
            </w:r>
          </w:p>
          <w:p>
            <w:pPr>
              <w:pStyle w:val="StandardWeb"/>
              <w:jc w:val="both"/>
              <w:rPr>
                <w:rFonts w:ascii="Trebuchet MS" w:hAnsi="Trebuchet MS" w:cs="Trebuchet MS"/>
                <w:color w:val="000000"/>
                <w:sz w:val="18"/>
                <w:szCs w:val="18"/>
              </w:rPr>
            </w:pPr>
            <w:r>
              <w:rPr>
                <w:rFonts w:cs="Trebuchet MS" w:ascii="Trebuchet MS" w:hAnsi="Trebuchet MS"/>
                <w:color w:val="000000"/>
                <w:sz w:val="18"/>
                <w:szCs w:val="18"/>
              </w:rPr>
            </w:r>
          </w:p>
          <w:p>
            <w:pPr>
              <w:pStyle w:val="StandardWeb"/>
              <w:jc w:val="both"/>
              <w:rPr>
                <w:rFonts w:ascii="Trebuchet MS" w:hAnsi="Trebuchet MS" w:cs="Trebuchet MS"/>
                <w:color w:val="000000"/>
                <w:sz w:val="18"/>
                <w:szCs w:val="18"/>
              </w:rPr>
            </w:pPr>
            <w:r>
              <w:rPr>
                <w:rStyle w:val="StrongEmphasis"/>
                <w:rFonts w:cs="Arial" w:ascii="Arial" w:hAnsi="Arial"/>
                <w:color w:val="000000"/>
                <w:sz w:val="18"/>
                <w:szCs w:val="18"/>
              </w:rPr>
              <w:t>VRIJEME SVJEDOKÂ</w:t>
            </w:r>
          </w:p>
          <w:p>
            <w:pPr>
              <w:pStyle w:val="StandardWeb"/>
              <w:rPr>
                <w:rFonts w:ascii="Trebuchet MS" w:hAnsi="Trebuchet MS" w:cs="Trebuchet MS"/>
                <w:color w:val="000000"/>
                <w:sz w:val="18"/>
                <w:szCs w:val="18"/>
              </w:rPr>
            </w:pPr>
            <w:r>
              <w:rPr>
                <w:rFonts w:cs="Trebuchet MS" w:ascii="Trebuchet MS" w:hAnsi="Trebuchet MS"/>
                <w:color w:val="000000"/>
                <w:sz w:val="20"/>
                <w:szCs w:val="20"/>
              </w:rPr>
              <w:t>(Lk 21, 5-19)</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 xml:space="preserve">Piše: dr. fra </w:t>
            </w:r>
            <w:hyperlink r:id="rId158">
              <w:r>
                <w:rPr>
                  <w:rStyle w:val="InternetLink"/>
                  <w:rFonts w:cs="Trebuchet MS" w:ascii="Trebuchet MS" w:hAnsi="Trebuchet MS"/>
                  <w:sz w:val="20"/>
                  <w:szCs w:val="20"/>
                </w:rPr>
                <w:t>Anđelko Domazet</w:t>
              </w:r>
            </w:hyperlink>
          </w:p>
          <w:p>
            <w:pPr>
              <w:pStyle w:val="StandardWeb"/>
              <w:jc w:val="both"/>
              <w:rPr/>
            </w:pPr>
            <w:r>
              <w:rPr>
                <w:rFonts w:cs="Trebuchet MS" w:ascii="Trebuchet MS" w:hAnsi="Trebuchet MS"/>
                <w:color w:val="FFFFFF"/>
                <w:sz w:val="20"/>
                <w:szCs w:val="20"/>
              </w:rPr>
              <w:t>.</w:t>
            </w:r>
            <w:r>
              <w:rPr>
                <w:rFonts w:cs="Trebuchet MS" w:ascii="Trebuchet MS" w:hAnsi="Trebuchet MS"/>
                <w:color w:val="000000"/>
                <w:sz w:val="20"/>
                <w:szCs w:val="20"/>
              </w:rPr>
              <w:t xml:space="preserve"> </w:t>
            </w:r>
          </w:p>
          <w:p>
            <w:pPr>
              <w:pStyle w:val="StandardWeb"/>
              <w:jc w:val="both"/>
              <w:rPr/>
            </w:pPr>
            <w:r>
              <w:rPr>
                <w:rFonts w:cs="Trebuchet MS" w:ascii="Trebuchet MS" w:hAnsi="Trebuchet MS"/>
                <w:color w:val="000000"/>
                <w:sz w:val="20"/>
                <w:szCs w:val="20"/>
              </w:rPr>
              <w:t xml:space="preserve">Znatan broj prvih kršćana očekivao je neposredni Kristov povratak (paruzija) i svršetak ljudske povijesti. Ta napetost iščekivanja svršetka svijeta može se osjetiti u današnjem evanđelju. Traže se znakovi koji potvrđuju skori Kristov dolazak. Istodobno, evanđelist Luka računa s još malo vremena koje je preostalo. “Kad čujete za ratove i bune, nemojte se prestrašiti! Jer to se mora dogoditi najprije, ali nije odmah svršetak!” To vrijeme pred svršetak nije vrijeme pasivnoga iščekivanja. Ono ima svoj smisao. To je </w:t>
            </w:r>
            <w:r>
              <w:rPr>
                <w:rStyle w:val="Emphasis"/>
                <w:rFonts w:cs="Trebuchet MS" w:ascii="Trebuchet MS" w:hAnsi="Trebuchet MS"/>
                <w:color w:val="000000"/>
                <w:sz w:val="20"/>
                <w:szCs w:val="20"/>
              </w:rPr>
              <w:t>vrijeme svjedokâ</w:t>
            </w:r>
            <w:r>
              <w:rPr>
                <w:rFonts w:cs="Trebuchet MS" w:ascii="Trebuchet MS" w:hAnsi="Trebuchet MS"/>
                <w:color w:val="000000"/>
                <w:sz w:val="20"/>
                <w:szCs w:val="20"/>
              </w:rPr>
              <w:t>. Evanđelje treba propovijedati svim ljudima i narodima, usprkos mržnji i progonstvima kojima su izloženi Isusovi učenici. “To će vam biti prigoda da date svjedočanstvo.”</w:t>
            </w:r>
          </w:p>
          <w:p>
            <w:pPr>
              <w:pStyle w:val="StandardWeb"/>
              <w:jc w:val="both"/>
              <w:rPr>
                <w:rFonts w:ascii="Trebuchet MS" w:hAnsi="Trebuchet MS" w:cs="Trebuchet MS"/>
                <w:color w:val="000000"/>
                <w:sz w:val="20"/>
                <w:szCs w:val="20"/>
              </w:rPr>
            </w:pPr>
            <w:r>
              <w:rPr>
                <w:rFonts w:cs="Arial" w:ascii="Arial" w:hAnsi="Arial"/>
                <w:color w:val="000000"/>
                <w:sz w:val="20"/>
                <w:szCs w:val="20"/>
              </w:rPr>
              <w:t>Učenici će iskusiti kako im Uskrsli daruje riječ i spoznaju kojoj se nitko neće moći oduprijeti. “Zapamtite da vam ne treba unaprijed pripremati obrane, jer ću vam ja dati rječitost i mudrost kojoj se neće moći suprotstaviti i oduprijeti vaši neprijatelji.” U vremenu progonstva raste mogućnost da se navijesti evanđelje svim ljudima, a u hrabrom i neustrašivom svjedočenju učenici će osjetiti snagu ‘odozgo’, silu Duha Svetoga, dar Uskrsloga Gospodina. To je vrijeme rasta i dozrijevanja, vrijeme da se ‘zadobije život’ kroz praksu nasljedovanja Isusa.</w:t>
            </w:r>
          </w:p>
          <w:p>
            <w:pPr>
              <w:pStyle w:val="StandardWeb"/>
              <w:jc w:val="both"/>
              <w:rPr>
                <w:rFonts w:ascii="Trebuchet MS" w:hAnsi="Trebuchet MS" w:cs="Trebuchet MS"/>
                <w:color w:val="000000"/>
                <w:sz w:val="20"/>
                <w:szCs w:val="20"/>
              </w:rPr>
            </w:pPr>
            <w:r>
              <w:rPr>
                <w:rFonts w:cs="Arial" w:ascii="Arial" w:hAnsi="Arial"/>
                <w:color w:val="000000"/>
                <w:sz w:val="20"/>
                <w:szCs w:val="20"/>
              </w:rPr>
              <w:t>Danas kršćani koji žive na Zapadu uglavnom nisu progonjeni. Vremena kada se zbog vjere proganjalo i ubijalo pripadaju prošlosti. U današnjemu pluralističkom društvu nastoji se načelno poštivati sloboda mišljenja i religijskih uvjerenja. Crkva je izgubila monopol nad duhovnošću. Raznolika ‘religiozna ponuda’ više-manje ravnopravno konkurira u zapadnom društvu: od velikih religijskih sustava kao što su hinduizam, budizam, islam i dr., pa do brojnih sljedbi i novih oblika duhovnosti (ezoterija, New age i sl). Na koji način kršćani mogu biti istinska alternativa u današnjem društvu?</w:t>
            </w:r>
          </w:p>
          <w:p>
            <w:pPr>
              <w:pStyle w:val="StandardWeb"/>
              <w:jc w:val="both"/>
              <w:rPr>
                <w:rFonts w:ascii="Trebuchet MS" w:hAnsi="Trebuchet MS" w:cs="Trebuchet MS"/>
                <w:color w:val="000000"/>
                <w:sz w:val="20"/>
                <w:szCs w:val="20"/>
              </w:rPr>
            </w:pPr>
            <w:r>
              <w:rPr>
                <w:rFonts w:cs="Arial" w:ascii="Arial" w:hAnsi="Arial"/>
                <w:color w:val="000000"/>
                <w:sz w:val="20"/>
                <w:szCs w:val="20"/>
              </w:rPr>
              <w:t>Kršćani su pozvani dati svjedočanstvo vjere i života i kada nisu izravno progonjeni. Izazov svjedočenja kršćanske vjere danas se naziva ‘nova evangelizacija’. O tome je već progovorio papa Pavao VI. u apostolskoj pobudnici ‘Evangelii nuntiandi’. U broju 46. opisuje glavne smjernice nove evangelizacije na sljedeći način: kršćani su pozvani razvijati i prakticirati razumijevanje i prihvaćanje među ljudima; sudjelovati u životu i sudbini svojih bližnjih; biti solidarni sa svima onima koji se bore za opće dobro; živjeti svoju vjeru u kršćanske vrjednote i održavati eshatološku nadu u nešto što se ne vidi i tek treba ostvariti, i sl. To su velike riječi s obzirom na trenutnu situaciju u našemu svijetu. Ali u tome leži smisao postojanja Crkve u vremenu prije svršetka.Ako želimo pokazati kako je evanđelje put humaniziranja čovjeka i ljudske zajednice, tada smo pozvani potvrditi sve ono</w:t>
            </w:r>
          </w:p>
          <w:p>
            <w:pPr>
              <w:pStyle w:val="StandardWeb"/>
              <w:jc w:val="both"/>
              <w:rPr>
                <w:rFonts w:ascii="Trebuchet MS" w:hAnsi="Trebuchet MS" w:cs="Trebuchet MS"/>
                <w:color w:val="000000"/>
                <w:sz w:val="20"/>
                <w:szCs w:val="20"/>
              </w:rPr>
            </w:pPr>
            <w:r>
              <w:rPr>
                <w:rFonts w:cs="Arial" w:ascii="Arial" w:hAnsi="Arial"/>
                <w:color w:val="000000"/>
                <w:sz w:val="20"/>
                <w:szCs w:val="20"/>
              </w:rPr>
              <w:t>što je za opće dobro ljudi i u tome prepoznati Božji poticaj i nadahnuće. Tako Crkva postaje odvjetnica ljudske čežnje za mirom i konačnim otkupljenjem svega stvorenoga. Ljudi su kritični prema Crkvi i svećenicima, općenito prema današnjim kršćanima, jer im je slabo i blijedo svjedočenje. Nisu prepoznatljivi niti autentični. Gube na vjerodostojnosti. Žive kao da Isus nije njihov učitelj, a evanđelje put nasljedovanja.</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Jedan od oblika svjedočenja kršćanske vjere i nade jest nedjeljno okupljanje na bogoslužje. Mnogi su naši suvremenici izgubili osjećaj za nedjelju i ona je za njih postala samo stanka, odmor ili dan provoda uoči novoga radnoga tjedna. Oni nemaju što slaviti. Kršćani uvijek iznova slave Boga i ustrajno mole da, umjesto ravnodušnosti i obeshrabrenosti, budu odvažni svjedoci evanđelja u današnjemu svijetu.</w:t>
            </w:r>
          </w:p>
        </w:tc>
      </w:tr>
    </w:tbl>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1">
        <w:r>
          <w:rPr>
            <w:rStyle w:val="InternetLink"/>
          </w:rPr>
          <w:t>OFS Hrvatska</w:t>
        </w:r>
      </w:hyperlink>
    </w:p>
    <w:p>
      <w:pPr>
        <w:pStyle w:val="Normal"/>
        <w:numPr>
          <w:ilvl w:val="0"/>
          <w:numId w:val="4"/>
        </w:numPr>
        <w:spacing w:before="100" w:after="100"/>
        <w:rPr/>
      </w:pPr>
      <w:hyperlink r:id="rId182">
        <w:r>
          <w:rPr>
            <w:rStyle w:val="InternetLink"/>
          </w:rPr>
          <w:t>Međunarodno vijeće OFS – a</w:t>
        </w:r>
      </w:hyperlink>
    </w:p>
    <w:p>
      <w:pPr>
        <w:pStyle w:val="Normal"/>
        <w:numPr>
          <w:ilvl w:val="0"/>
          <w:numId w:val="4"/>
        </w:numPr>
        <w:spacing w:before="100" w:after="100"/>
        <w:rPr/>
      </w:pPr>
      <w:hyperlink r:id="rId183">
        <w:r>
          <w:rPr>
            <w:rStyle w:val="InternetLink"/>
          </w:rPr>
          <w:t>Socijalna inicijativa OFS – a i FRAME</w:t>
        </w:r>
      </w:hyperlink>
    </w:p>
    <w:p>
      <w:pPr>
        <w:pStyle w:val="Normal"/>
        <w:numPr>
          <w:ilvl w:val="0"/>
          <w:numId w:val="4"/>
        </w:numPr>
        <w:spacing w:before="100" w:after="100"/>
        <w:rPr/>
      </w:pPr>
      <w:hyperlink r:id="rId184">
        <w:r>
          <w:rPr>
            <w:rStyle w:val="InternetLink"/>
          </w:rPr>
          <w:t>Franciscians International</w:t>
        </w:r>
      </w:hyperlink>
    </w:p>
    <w:p>
      <w:pPr>
        <w:pStyle w:val="Normal"/>
        <w:numPr>
          <w:ilvl w:val="0"/>
          <w:numId w:val="4"/>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6">
        <w:r>
          <w:rPr>
            <w:rStyle w:val="InternetLink"/>
          </w:rPr>
          <w:t>Hrvatska franjevačka provincija sv. Ćirila i Metoda</w:t>
        </w:r>
      </w:hyperlink>
    </w:p>
    <w:p>
      <w:pPr>
        <w:pStyle w:val="Normal"/>
        <w:numPr>
          <w:ilvl w:val="0"/>
          <w:numId w:val="3"/>
        </w:numPr>
        <w:spacing w:before="100" w:after="100"/>
        <w:rPr/>
      </w:pPr>
      <w:hyperlink r:id="rId187">
        <w:r>
          <w:rPr>
            <w:rStyle w:val="InternetLink"/>
          </w:rPr>
          <w:t>Hrvatska provincija sv. Jeronima Franjevaca konventualaca</w:t>
        </w:r>
      </w:hyperlink>
    </w:p>
    <w:p>
      <w:pPr>
        <w:pStyle w:val="Normal"/>
        <w:numPr>
          <w:ilvl w:val="0"/>
          <w:numId w:val="3"/>
        </w:numPr>
        <w:spacing w:before="100" w:after="100"/>
        <w:rPr/>
      </w:pPr>
      <w:hyperlink r:id="rId188">
        <w:r>
          <w:rPr>
            <w:rStyle w:val="InternetLink"/>
          </w:rPr>
          <w:t>Franjevačka provincija sv. Jeronima u Dalmaciji i Istri</w:t>
        </w:r>
      </w:hyperlink>
    </w:p>
    <w:p>
      <w:pPr>
        <w:pStyle w:val="Normal"/>
        <w:numPr>
          <w:ilvl w:val="0"/>
          <w:numId w:val="3"/>
        </w:numPr>
        <w:spacing w:before="100" w:after="100"/>
        <w:rPr/>
      </w:pPr>
      <w:hyperlink r:id="rId189">
        <w:r>
          <w:rPr>
            <w:rStyle w:val="InternetLink"/>
          </w:rPr>
          <w:t>Hrvatska kapucinska provincija sv. Leopolda Bogdana Mandića</w:t>
        </w:r>
      </w:hyperlink>
    </w:p>
    <w:p>
      <w:pPr>
        <w:pStyle w:val="Normal"/>
        <w:numPr>
          <w:ilvl w:val="0"/>
          <w:numId w:val="3"/>
        </w:numPr>
        <w:spacing w:before="100" w:after="100"/>
        <w:rPr/>
      </w:pPr>
      <w:hyperlink r:id="rId190">
        <w:r>
          <w:rPr>
            <w:rStyle w:val="InternetLink"/>
          </w:rPr>
          <w:t>Franjevci trećoredci glagoljaši</w:t>
        </w:r>
      </w:hyperlink>
    </w:p>
    <w:p>
      <w:pPr>
        <w:pStyle w:val="Normal"/>
        <w:numPr>
          <w:ilvl w:val="0"/>
          <w:numId w:val="3"/>
        </w:numPr>
        <w:spacing w:before="100" w:after="100"/>
        <w:rPr/>
      </w:pPr>
      <w:hyperlink r:id="rId191">
        <w:r>
          <w:rPr>
            <w:rStyle w:val="InternetLink"/>
          </w:rPr>
          <w:t>Franjevačka provincija Uzvišenja sv. Križa – Bosna Srebrena</w:t>
        </w:r>
      </w:hyperlink>
    </w:p>
    <w:p>
      <w:pPr>
        <w:pStyle w:val="Normal"/>
        <w:numPr>
          <w:ilvl w:val="0"/>
          <w:numId w:val="3"/>
        </w:numPr>
        <w:spacing w:before="100" w:after="100"/>
        <w:rPr/>
      </w:pPr>
      <w:hyperlink r:id="rId192">
        <w:r>
          <w:rPr>
            <w:rStyle w:val="InternetLink"/>
          </w:rPr>
          <w:t>Hercegovačka provincija Uznesenja BDM</w:t>
        </w:r>
      </w:hyperlink>
    </w:p>
    <w:p>
      <w:pPr>
        <w:pStyle w:val="Normal"/>
        <w:numPr>
          <w:ilvl w:val="0"/>
          <w:numId w:val="3"/>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4">
        <w:r>
          <w:rPr>
            <w:rStyle w:val="InternetLink"/>
          </w:rPr>
          <w:t>Hrvatska dehonijanska mladež</w:t>
        </w:r>
      </w:hyperlink>
    </w:p>
    <w:p>
      <w:pPr>
        <w:pStyle w:val="Normal"/>
        <w:numPr>
          <w:ilvl w:val="0"/>
          <w:numId w:val="6"/>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6">
        <w:r>
          <w:rPr>
            <w:rStyle w:val="InternetLink"/>
          </w:rPr>
          <w:t>Hrvatska biskupska konferencija</w:t>
        </w:r>
      </w:hyperlink>
    </w:p>
    <w:p>
      <w:pPr>
        <w:pStyle w:val="Normal"/>
        <w:numPr>
          <w:ilvl w:val="0"/>
          <w:numId w:val="5"/>
        </w:numPr>
        <w:spacing w:before="100" w:after="100"/>
        <w:rPr/>
      </w:pPr>
      <w:hyperlink r:id="rId197">
        <w:r>
          <w:rPr>
            <w:rStyle w:val="InternetLink"/>
          </w:rPr>
          <w:t>Redovnici i redovnice</w:t>
        </w:r>
      </w:hyperlink>
    </w:p>
    <w:p>
      <w:pPr>
        <w:pStyle w:val="Normal"/>
        <w:numPr>
          <w:ilvl w:val="0"/>
          <w:numId w:val="5"/>
        </w:numPr>
        <w:spacing w:before="100" w:after="100"/>
        <w:rPr/>
      </w:pPr>
      <w:hyperlink r:id="rId198">
        <w:r>
          <w:rPr>
            <w:rStyle w:val="InternetLink"/>
          </w:rPr>
          <w:t>Ured za mlade HBK</w:t>
        </w:r>
      </w:hyperlink>
    </w:p>
    <w:p>
      <w:pPr>
        <w:pStyle w:val="Normal"/>
        <w:numPr>
          <w:ilvl w:val="0"/>
          <w:numId w:val="5"/>
        </w:numPr>
        <w:spacing w:before="100" w:after="100"/>
        <w:rPr/>
      </w:pPr>
      <w:hyperlink r:id="rId199">
        <w:r>
          <w:rPr>
            <w:rStyle w:val="InternetLink"/>
          </w:rPr>
          <w:t>Hrvatski Caritas</w:t>
        </w:r>
      </w:hyperlink>
    </w:p>
    <w:p>
      <w:pPr>
        <w:pStyle w:val="Normal"/>
        <w:numPr>
          <w:ilvl w:val="0"/>
          <w:numId w:val="5"/>
        </w:numPr>
        <w:spacing w:before="100" w:after="100"/>
        <w:rPr/>
      </w:pPr>
      <w:hyperlink r:id="rId200">
        <w:r>
          <w:rPr>
            <w:rStyle w:val="InternetLink"/>
          </w:rPr>
          <w:t>Zajednica Taize</w:t>
        </w:r>
      </w:hyperlink>
    </w:p>
    <w:p>
      <w:pPr>
        <w:pStyle w:val="Normal"/>
        <w:numPr>
          <w:ilvl w:val="0"/>
          <w:numId w:val="5"/>
        </w:numPr>
        <w:spacing w:before="100" w:after="100"/>
        <w:rPr/>
      </w:pPr>
      <w:hyperlink r:id="rId201">
        <w:r>
          <w:rPr>
            <w:rStyle w:val="InternetLink"/>
          </w:rPr>
          <w:t>SPAS – studentski pastoral</w:t>
        </w:r>
      </w:hyperlink>
    </w:p>
    <w:p>
      <w:pPr>
        <w:pStyle w:val="Normal"/>
        <w:numPr>
          <w:ilvl w:val="0"/>
          <w:numId w:val="5"/>
        </w:numPr>
        <w:spacing w:before="100" w:after="100"/>
        <w:rPr/>
      </w:pPr>
      <w:hyperlink r:id="rId202">
        <w:r>
          <w:rPr>
            <w:rStyle w:val="InternetLink"/>
          </w:rPr>
          <w:t>Glas Koncila</w:t>
        </w:r>
      </w:hyperlink>
    </w:p>
    <w:p>
      <w:pPr>
        <w:pStyle w:val="Normal"/>
        <w:numPr>
          <w:ilvl w:val="0"/>
          <w:numId w:val="5"/>
        </w:numPr>
        <w:spacing w:before="100" w:after="100"/>
        <w:rPr/>
      </w:pPr>
      <w:hyperlink r:id="rId203">
        <w:r>
          <w:rPr>
            <w:rStyle w:val="InternetLink"/>
          </w:rPr>
          <w:t>Veritas</w:t>
        </w:r>
      </w:hyperlink>
    </w:p>
    <w:p>
      <w:pPr>
        <w:pStyle w:val="Normal"/>
        <w:numPr>
          <w:ilvl w:val="0"/>
          <w:numId w:val="5"/>
        </w:numPr>
        <w:spacing w:before="100" w:after="100"/>
        <w:rPr/>
      </w:pPr>
      <w:hyperlink r:id="rId204">
        <w:r>
          <w:rPr>
            <w:rStyle w:val="InternetLink"/>
          </w:rPr>
          <w:t>Informativna katolička agencija (IKA)</w:t>
        </w:r>
      </w:hyperlink>
    </w:p>
    <w:p>
      <w:pPr>
        <w:pStyle w:val="Normal"/>
        <w:numPr>
          <w:ilvl w:val="0"/>
          <w:numId w:val="5"/>
        </w:numPr>
        <w:spacing w:before="100" w:after="100"/>
        <w:rPr/>
      </w:pPr>
      <w:hyperlink r:id="rId205">
        <w:r>
          <w:rPr>
            <w:rStyle w:val="InternetLink"/>
          </w:rPr>
          <w:t>Hrvatski katolički radio (HKR)</w:t>
        </w:r>
      </w:hyperlink>
    </w:p>
    <w:p>
      <w:pPr>
        <w:pStyle w:val="Normal"/>
        <w:numPr>
          <w:ilvl w:val="0"/>
          <w:numId w:val="5"/>
        </w:numPr>
        <w:spacing w:before="100" w:after="100"/>
        <w:rPr/>
      </w:pPr>
      <w:hyperlink r:id="rId206">
        <w:r>
          <w:rPr>
            <w:rStyle w:val="InternetLink"/>
          </w:rPr>
          <w:t>Radio Marija</w:t>
        </w:r>
      </w:hyperlink>
    </w:p>
    <w:p>
      <w:pPr>
        <w:pStyle w:val="Normal"/>
        <w:numPr>
          <w:ilvl w:val="0"/>
          <w:numId w:val="5"/>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LISTOPAD 2013.</w:t>
      </w:r>
      <w:r>
        <w:rPr>
          <w:rFonts w:eastAsia="Times New Roman"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b/>
          <w:bCs/>
          <w:color w:val="333333"/>
          <w:sz w:val="24"/>
          <w:szCs w:val="24"/>
        </w:rPr>
        <w:t>27. N 30. NEDJELJA KROZ GODINU</w:t>
      </w:r>
      <w:r>
        <w:rPr>
          <w:rFonts w:cs="Arial" w:ascii="Arial" w:hAnsi="Arial"/>
          <w:color w:val="333333"/>
          <w:sz w:val="24"/>
          <w:szCs w:val="24"/>
        </w:rPr>
        <w:br/>
        <w:t>28. P Sv. Šimun i Juda Tadej; Siniša; Tadija</w:t>
        <w:br/>
        <w:t xml:space="preserve">29. U Narcis; Donat; Darko; Ida </w:t>
        <w:br/>
        <w:t>30. S Marcel; Marojko; German</w:t>
        <w:br/>
        <w:t>31. Č Alfons Rodriguez; Volfgang; Vuk</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franjevci-split.hr/index.php?option=com_content&amp;view=article&amp;id=759&amp;Itemid=10"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fradragoljevar.com/" TargetMode="External"/><Relationship Id="rId209" Type="http://schemas.openxmlformats.org/officeDocument/2006/relationships/hyperlink" Target="http://www.svetifrane.org/"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9:00Z</dcterms:created>
  <dc:creator>Samostan svetog Nikole</dc:creator>
  <dc:description/>
  <cp:keywords/>
  <dc:language>en-US</dc:language>
  <cp:lastModifiedBy>fra Drago</cp:lastModifiedBy>
  <cp:lastPrinted>2009-08-07T14:40:00Z</cp:lastPrinted>
  <dcterms:modified xsi:type="dcterms:W3CDTF">2016-11-08T20:35:00Z</dcterms:modified>
  <cp:revision>3</cp:revision>
  <dc:subject/>
  <dc:title>Župa sv</dc:title>
</cp:coreProperties>
</file>